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2986" w:right="0" w:hanging="2986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四平市铁西区站前街道办事处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年政府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2986" w:right="0" w:hanging="2986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公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工作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06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06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根据《中华人民共和国政府信息公开条例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以下简称《条例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规定，现制定《四平市铁西区站前街道办事处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年政府信息公开工作年度报告》。本报告由总体情况，主动公开政府信息情况，收到和处理政府信息公开申请情况，政府信息公开行政复议、行政诉讼情况，存在的主要问题及改进情况，其他需要报告的事项等六个部分组成。本年度报告中所列数据的统计期限自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日起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日止，电子版在四平市铁西区政府信息公开年度报告专栏下载，如对本报告有疑问，请与四平市铁西区站前街道办事处联系，地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四平市铁西区大禹加州湾东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K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号楼，邮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:136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， 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:0434-323029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。具体情况报告如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2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站前街认真贯彻落实《条例》精神，紧紧围绕区委区政府关于政府信息公开工作要点的总体要求，认真推进，加大力度，不断增强政府信息公开实效，全力保障公民依法行使知情权和监督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并强化宣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加强政府信息公开制度建设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强化公开制度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规范公开内容，提高公开质量。增强主动公开工作质量，确保群众获取政府信息准确、有效；增强主动公开力度，切实提高主动公开的针对性和实效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推动政府信息公开工作的便利化、透明化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渠道不断拓宽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落实监督保障。定期公开政府工作情况，坚持把公开透明作为政府工作的基本制度，专人专责，做好政府信息依申请公开办理。安排专人及时查收“依申请公开政府信息”申请，及时回应，及时办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强化政府信息公开知识的宣传，明确重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站前街积极抓好政务信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作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着力提升政务信息的质量，把准宣传方向，提升政策方针、政策精神的理解及综合运用能力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站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街道政府信息公开工作取得一定成效，但仍存在一些问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需要改进和提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一是主动公开政府信息的意识需要加强，二是公开的长效工作机制建设需要完善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以后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中，我们将从以下几方面着力，一如既往的抓好政府信息公开工作：一是加强主动公开政府信息意识，按照“以公开为原则，不公开为例外”的总体要求最大限度地实行公开；二是认真落实政府信息公开标准规范，进一步完善信息公开相关工作制度，严格对照目录要求梳理、收集、发布相关信息，逐步提高街道政府信息公开工作水平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《政府信息公开信息处理费管理办法》（国办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2020]1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，我街没有收取信息处理费的情况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平市铁西区站前街道办事处</w:t>
      </w:r>
    </w:p>
    <w:p>
      <w:pPr>
        <w:pStyle w:val="Normal"/>
        <w:ind w:firstLine="480"/>
        <w:jc w:val="righ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05:00Z</dcterms:created>
  <dc:creator>Administrator</dc:creator>
  <dc:description/>
  <dc:language>en-US</dc:language>
  <cp:lastModifiedBy>Administrator</cp:lastModifiedBy>
  <cp:lastPrinted>2023-01-18T11:12:00Z</cp:lastPrinted>
  <dcterms:modified xsi:type="dcterms:W3CDTF">2024-01-26T06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9122BF9FC482BAC9FD4D8297B0E4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