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四平市铁西区仁兴街道办事处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根据《中华人民共和国政府信息公开条例》（国务院令第</w:t>
      </w:r>
      <w:r>
        <w:rPr>
          <w:rFonts w:cs="宋体;SimSun" w:ascii="宋体;SimSun" w:hAnsi="宋体;SimSun"/>
          <w:color w:val="000000"/>
          <w:kern w:val="0"/>
          <w:sz w:val="24"/>
        </w:rPr>
        <w:t>492</w:t>
      </w:r>
      <w:r>
        <w:rPr>
          <w:rFonts w:ascii="宋体;SimSun" w:hAnsi="宋体;SimSun" w:cs="宋体;SimSun"/>
          <w:color w:val="000000"/>
          <w:kern w:val="0"/>
          <w:sz w:val="24"/>
        </w:rPr>
        <w:t>号公布，国务院令第</w:t>
      </w:r>
      <w:r>
        <w:rPr>
          <w:rFonts w:cs="宋体;SimSun" w:ascii="宋体;SimSun" w:hAnsi="宋体;SimSun"/>
          <w:color w:val="000000"/>
          <w:kern w:val="0"/>
          <w:sz w:val="24"/>
        </w:rPr>
        <w:t>711</w:t>
      </w:r>
      <w:r>
        <w:rPr>
          <w:rFonts w:ascii="宋体;SimSun" w:hAnsi="宋体;SimSun" w:cs="宋体;SimSun"/>
          <w:color w:val="000000"/>
          <w:kern w:val="0"/>
          <w:sz w:val="24"/>
        </w:rPr>
        <w:t>号修订，以下简称《条例》）规定，现制定《四平市铁西区仁兴街道办事处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政府信息公开工作年度报告》。本报告由总体情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主动公开政府信息情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收到和处理政府信息公开申请情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政府信息公开行政复议、行政诉讼情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存在的主要问题及改进情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他需要报告的事项等六个部分组成。本年度报告中所列数据的统计期限自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至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止，电子版在四平市铁西区政府信息公开年度报告专栏下载（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txqxxgk.siping.gov.cn/zsts/fgw/ndbg/</w:t>
      </w:r>
      <w:r>
        <w:rPr>
          <w:rFonts w:ascii="宋体;SimSun" w:hAnsi="宋体;SimSun" w:cs="宋体;SimSun"/>
          <w:color w:val="000000"/>
          <w:kern w:val="0"/>
          <w:sz w:val="24"/>
        </w:rPr>
        <w:t>），如对本报告有疑问，请与铁西区仁兴街道办事处联系，地址：四平市铁西区南新华大街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号，邮编：</w:t>
      </w:r>
      <w:r>
        <w:rPr>
          <w:rFonts w:cs="宋体;SimSun" w:ascii="宋体;SimSun" w:hAnsi="宋体;SimSun"/>
          <w:color w:val="000000"/>
          <w:kern w:val="0"/>
          <w:sz w:val="24"/>
        </w:rPr>
        <w:t>136000</w:t>
      </w:r>
      <w:r>
        <w:rPr>
          <w:rFonts w:ascii="宋体;SimSun" w:hAnsi="宋体;SimSun" w:cs="宋体;SimSun"/>
          <w:color w:val="000000"/>
          <w:kern w:val="0"/>
          <w:sz w:val="24"/>
        </w:rPr>
        <w:t>，电话：</w:t>
      </w:r>
      <w:r>
        <w:rPr>
          <w:rFonts w:cs="宋体;SimSun" w:ascii="宋体;SimSun" w:hAnsi="宋体;SimSun"/>
          <w:color w:val="000000"/>
          <w:kern w:val="0"/>
          <w:sz w:val="24"/>
        </w:rPr>
        <w:t>15944442251</w:t>
      </w:r>
      <w:r>
        <w:rPr>
          <w:rFonts w:ascii="宋体;SimSun" w:hAnsi="宋体;SimSun" w:cs="宋体;SimSun"/>
          <w:color w:val="000000"/>
          <w:kern w:val="0"/>
          <w:sz w:val="24"/>
        </w:rPr>
        <w:t>。具体情况报告如下：  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一、总体情况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，仁兴街认真贯彻落实《条例》精神，紧紧围绕区委区政府关于政府信息公开工作要点的总体要求，认真推进，加大力度，不断增强政府信息公开实效，全力保障公民依法行使知情权和监督权。 </w:t>
      </w:r>
    </w:p>
    <w:p>
      <w:pPr>
        <w:pStyle w:val="Normal"/>
        <w:widowControl/>
        <w:shd w:fill="FFFFFF" w:val="clear"/>
        <w:spacing w:lineRule="atLeast" w:line="450"/>
        <w:ind w:left="480" w:hanging="0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（一）增强思想认识，强化公开理念，规范公开内容，提高公开质量。</w:t>
      </w:r>
      <w:r>
        <w:rPr>
          <w:rFonts w:ascii="宋体;SimSun" w:hAnsi="宋体;SimSun" w:cs="宋体;SimSun"/>
          <w:color w:val="000000"/>
          <w:kern w:val="0"/>
          <w:sz w:val="24"/>
        </w:rPr>
        <w:t>增强主动公开工作质量，确保群众获取政府信息准确、有效；增强主动公开力度，切实提高主动公开的针对性和实效性。</w:t>
      </w:r>
    </w:p>
    <w:p>
      <w:pPr>
        <w:pStyle w:val="Normal"/>
        <w:widowControl/>
        <w:shd w:fill="FFFFFF" w:val="clear"/>
        <w:spacing w:lineRule="atLeast" w:line="450"/>
        <w:ind w:left="480" w:hanging="0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（二）明确相关责任，落实监督保障。</w:t>
      </w:r>
      <w:r>
        <w:rPr>
          <w:rFonts w:ascii="宋体;SimSun" w:hAnsi="宋体;SimSun" w:cs="宋体;SimSun"/>
          <w:color w:val="000000"/>
          <w:kern w:val="0"/>
          <w:sz w:val="24"/>
        </w:rPr>
        <w:t>我街根据上级党委有关政府信息公开保密审查办法，明确相关责任，认真按照制度规定，严格执行信息公开申请、保密和审批制度。定期公开政府工作情况，坚持把公开透明作为政府工作的基本制度，专人专责，做好政府信息依申请公开办理。安排专人及时查收“依申请公开政府信息”申请，及时回应，及时办理。      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　（三）推动工作落实，主动公开信息。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内，仁兴街积极抓好政务信息工作，主动公开信息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条。其中，公告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条、通知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条、函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条、其他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条。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，仁兴街道未收到依申请公开政府信息。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ind w:firstLine="24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主动公开政府信息情况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6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三、收到和处理政府信息公开申请情况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36"/>
        <w:gridCol w:w="2056"/>
        <w:gridCol w:w="805"/>
        <w:gridCol w:w="749"/>
        <w:gridCol w:w="749"/>
        <w:gridCol w:w="805"/>
        <w:gridCol w:w="962"/>
        <w:gridCol w:w="706"/>
        <w:gridCol w:w="690"/>
      </w:tblGrid>
      <w:tr>
        <w:trPr/>
        <w:tc>
          <w:tcPr>
            <w:tcW w:w="36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4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人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企业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机构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公益组织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服务机构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本年度办理结果</w:t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予以公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不予公开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于国家秘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法律行政法规禁止公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及“三安全一稳定”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护第三方合法权益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于三类内部事务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于四类过程性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于行政执法案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于行政查询事项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无法提供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机关不掌握相关政府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现成信息需要另行制作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正后申请内容仍不明确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）不予处理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访举报投诉类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复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提供公开出版物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正当理由大量反复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六）其他处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七）总计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结转下年度继续办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政府信息公开行政复议、行政诉讼情况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存在的主要问题及改进情况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总体上看，我街政府信息公开工作的发展态势稳中向好。但还存在以下问题：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是政府信息公开平台建设还需进一步加强</w:t>
      </w:r>
      <w:r>
        <w:rPr>
          <w:rFonts w:ascii="宋体;SimSun" w:hAnsi="宋体;SimSun" w:cs="宋体;SimSun"/>
          <w:color w:val="000000"/>
          <w:kern w:val="0"/>
          <w:sz w:val="24"/>
        </w:rPr>
        <w:t>。二是政府信息公开内容不够丰富。三是在学习借鉴其他单位好的经验做法还不够</w:t>
      </w: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。 </w:t>
      </w:r>
      <w:r>
        <w:rPr>
          <w:rFonts w:ascii="宋体;SimSun" w:hAnsi="宋体;SimSun" w:cs="宋体;SimSun"/>
          <w:color w:val="000000"/>
          <w:kern w:val="0"/>
          <w:sz w:val="24"/>
        </w:rPr>
        <w:t>针对存在的问题，仁兴街及时梳理原因，结合自身实际制定了切实可行的整改措施并积极进行了整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是加强信息平台建设。按照“以公开为原则，不公开为例外”的总体要求，进一步完善主动公开的政府信息目录，打造全面、便捷、高效的政府信息公开平台。二</w:t>
      </w:r>
      <w:r>
        <w:rPr>
          <w:rFonts w:ascii="宋体;SimSun" w:hAnsi="宋体;SimSun" w:cs="宋体;SimSun"/>
          <w:color w:val="000000"/>
          <w:kern w:val="0"/>
          <w:sz w:val="24"/>
        </w:rPr>
        <w:t>是进一步制定科学、高效的工作流程，做到第一时间整理，第一时间核实，第一时间发布，高质高效完成信息公开工作。三是认真学习《中华人民共和国政府信息公开条例》等文件精神，根据上级要求和街情实际，不断扩大信息公开的覆盖面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六、其他需要报告的事项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街暂无其他应报告的事项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7:00Z</dcterms:created>
  <dc:creator>User</dc:creator>
  <dc:description/>
  <cp:keywords/>
  <dc:language>en-US</dc:language>
  <cp:lastModifiedBy>xb21cn</cp:lastModifiedBy>
  <dcterms:modified xsi:type="dcterms:W3CDTF">2021-02-09T01:52:00Z</dcterms:modified>
  <cp:revision>2</cp:revision>
  <dc:subject/>
  <dc:title>四平市铁西区仁兴街道办事处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