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铁西区</w:t>
      </w:r>
      <w:r>
        <w:rPr>
          <w:rFonts w:ascii="仿宋" w:hAnsi="仿宋" w:cs="仿宋" w:eastAsia="仿宋"/>
          <w:sz w:val="32"/>
          <w:szCs w:val="32"/>
        </w:rPr>
        <w:t>审计局高度重视政府信息公开工作，深入推行政务公开，实行管理创新，并继续全面贯彻《条例》的重要举措，根据《审计法》、《保密法》和《政府信息公开条例》等有关法律的规定，认真做好公开信息的梳理工作，切实履行行政机关信息公开的义务</w:t>
      </w:r>
      <w:r>
        <w:rPr>
          <w:rFonts w:ascii="仿宋" w:hAnsi="仿宋" w:cs="仿宋" w:eastAsia="仿宋"/>
          <w:sz w:val="32"/>
          <w:szCs w:val="32"/>
          <w:lang w:eastAsia="zh-CN"/>
        </w:rPr>
        <w:t>，编制本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审计局认真贯彻落实《中华人民共和国政府信息公开条例》精神，紧紧围绕区委、区政府关于政府信息公开工作要点的总体要求，认真开展和推进政府信息公开工作，切实提高我局政务工作的透明度和效率，确保政务信息公开工作取得实效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高度重视，完善管理机制。我局把政府信息公开工作列入重要议事日程。结合我局工作实际，完善了政府信息公开领导机制，明确了分管领导，指定专人负责，形成了上下联动、一级抓一级的工作机制。同时对各科室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的政府信息公开工作提出了明确的目标和要求，有效地推进政府信息公开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落实监督保障，明确相关责任。一是我局根据省、市、区委有关政府信息公开保密审查办法，明确相关责任，在实际工作中，各科室能认真按照制度规定，严格执行信息公开申请、保密和审批制度，坚持做到严把关，严督促，保证全局政府信息公开内容不危及国家安全、公共安全、经济安全和社会稳定。二是按个落实依规公开信息，全面完成基础信息公开、政策性文件公开、决策公开和执行公开等任务，全面公开办事流程、指南，便于人民群众办理各项事务，定期公开政府工作情况，让人民群众了解和监督，加强政府信息公开，及时发布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动公开政府信息情况。年内，我局积极抓好政务信息工作，取得了良好社会效应。全局累计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条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信息依申请公开办理情况。按照《中华人民共和国政府信息公开条例》要求，我局始终强化依申请公开政府信息工作，安排专人及时查收“依申请公开政府信息”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审计局未收到依申请公开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局政府信息公开工作虽然取得了一定成效，但还存在一些问题和不足。一是信息公开全面性、时效性的还有待提高；二是主动公开政务信息内容与公众的需求还存在一些差距；三是信息公开的渠道毕竟单一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我局将认真按照上级关于政府信息公开工作的新要求，全力以赴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进一步统一思想，加强领导。健全信息公开机制，加大力度，夯实基础，切实健全分工负责、协作配合的公开管理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进一步深化公开内容。切实加大审计整改公开的宣传力度，加强信息发布和舆论引导，汇聚民智、疏导民意，增强舆情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是进一步加大政务公开工作创新。加强政务新媒体管理，推进政府网站、政务新媒体之间的数据融通，提升整体发声能力和服务公众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六、其他需要报告的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平市铁西区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2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.25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1-09T01:18:27Z</dcterms:modified>
  <cp:revision>2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