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铁西区文化和旅游局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本报告，本报告由总体情况、主动公开、依申请公开、</w:t>
      </w:r>
      <w:r>
        <w:rPr>
          <w:rFonts w:ascii="仿宋_GB2312" w:hAnsi="仿宋_GB2312" w:cs="仿宋_GB2312" w:eastAsia="仿宋_GB2312"/>
          <w:sz w:val="32"/>
          <w:szCs w:val="32"/>
        </w:rPr>
        <w:t>收到和处理政府信息公开申请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府信息公开行政复议、行政诉讼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部分组成，内容涵盖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的政务公开工作情况。如有疑问，请与四平市铁西区文化和旅游局联系，地址：四平市铁西区海丰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727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现将情况报告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一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四平市铁西区文化和旅游局认真贯彻落实《中华人民共和国政府信息公开条例》，紧密围绕文化和旅游领域重点工作，以保障公众知情权、提高工作透明度为目标，不断加大政府信息公开力度，提升政务服务水平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主动公开方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始终将主动公开作为政务信息公开工作的核心，积极通过多种渠道向社会公众传递文旅领域丰富资讯。在区政府官方网站的文旅板块，定期发布机构职能、政策法规、文旅活动等多类型信息。机构职能方面，详细公开区文旅局及下属各事业单位的职责分工、办公地址、联系方式等，方便群众办事与监督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依申请公开方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受理流程，依法依规、及时准确答复申请人，保障申请人合法权益。同时，加强政府信息管理，完善信息发布审核机制，确保信息质量。积极推进政府信息公开平台建设，优化区政府网站文旅板块设置，提升政务新媒体信息发布和互动交流功能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政府信息管理方面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政务信息的准确性、完整性和时效性，我局着力加强信息管理工作。构建了严格的信息发布审核制度，信息发布前需经科室负责人、分管领导层层审核把关，确保内容真实可靠、符合保密要求。同时，定期对已发布信息进行梳理清查，及时更新或废止失效信息，维护信息公开的权威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信息收集方面，拓宽信息来源渠道，加强与各科室、下属单位及相关部门的沟通协作，确保各类文旅信息能够及时汇总、整理和公开。此外，注重对政务信息的分类管理，按照主题、体裁等维度进行科学分类，方便公众查询检索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政府信息公开平台建设方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区政府网站文旅板块进行优化升级，合理调整栏目设置，简化信息查询流程，提升页面加载速度与显示效果。平台注重内容策划与形式创新，通过图文、视频等多种形式呈现信息，吸引公众关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监督保障方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政务信息公开工作扎实开展，我局将其纳入年度绩效考核体系，明确考核指标与评分标准，对各科室、下属单位的信息公开工作进行量化考核。定期开展内部监督检查，检查内容包括信息发布的及时性、准确性、完整性以及依申请公开工作的办理情况等。对发现的问题及时通报并督促整改，确保各项工作落实到位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开展业务培训，组织工作人员学习政务信息公开相关法律法规、政策文件及业务知识，提升工作人员的业务能力和工作水平。同时，加强与上级部门及其他单位的沟通交流，学习借鉴先进经验，不断完善我局政务信息公开工作机制与方法。</w:t>
      </w:r>
    </w:p>
    <w:p>
      <w:pPr>
        <w:pStyle w:val="Normal"/>
        <w:ind w:firstLine="643"/>
        <w:rPr>
          <w:rFonts w:ascii="黑体;宋体" w:hAnsi="黑体;宋体" w:eastAsia="黑体;宋体" w:cs="黑体;宋体"/>
          <w:b/>
          <w:b/>
          <w:bCs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eastAsia="zh-CN"/>
        </w:rPr>
        <w:t>二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07"/>
        <w:gridCol w:w="762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6"/>
        <w:gridCol w:w="600"/>
        <w:gridCol w:w="629"/>
        <w:gridCol w:w="600"/>
        <w:gridCol w:w="600"/>
        <w:gridCol w:w="618"/>
        <w:gridCol w:w="600"/>
        <w:gridCol w:w="600"/>
        <w:gridCol w:w="600"/>
        <w:gridCol w:w="607"/>
        <w:gridCol w:w="600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复议</w:t>
            </w:r>
          </w:p>
        </w:tc>
        <w:tc>
          <w:tcPr>
            <w:tcW w:w="60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存在的主要问题及改进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：一是信息更新延迟，部分信息未能在生成后及时发布，如一些文旅活动信息、政策解读等，导致公众获取信息滞后，影响对文旅活动的参与和政策的及时理解。二是工作人员频繁变动，导致新老员工交接不及时不完整，政务信息在传递过程中出现遗漏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改情况：明确规定各类信息从生成到发布的时间限制，建立信息发布倒计时提醒机制，由专人负责跟进信息发布进度，做好新老员工交接工作，定期开展培训学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无其他需要报告的重大事项。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平市铁西区文化和旅游局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857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25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49:00Z</dcterms:created>
  <dc:creator>Administrator</dc:creator>
  <dc:description/>
  <dc:language>en-US</dc:language>
  <cp:lastModifiedBy>Administrator</cp:lastModifiedBy>
  <dcterms:modified xsi:type="dcterms:W3CDTF">2025-01-17T07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8A1385C04EF38C8077276549266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0NTE5ZTA1MTc3NjdiOTNkMjhkODllMGYxZGZiNDYiLCJ1c2VySWQiOiIzMzU3MjE3NTgifQ==</vt:lpwstr>
  </property>
</Properties>
</file>