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铁西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度政府信息公开工作年度报告</w:t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和《国务院办公厅政府信息与政务公开办公室关于印发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中华人民共和国政府信息公开工作年度报告格式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的通知》（国办公开办函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号）要求，现</w:t>
      </w:r>
      <w:r>
        <w:rPr>
          <w:rFonts w:ascii="宋体" w:hAnsi="宋体" w:cs="宋体"/>
          <w:sz w:val="24"/>
          <w:szCs w:val="24"/>
          <w:lang w:eastAsia="zh-CN"/>
        </w:rPr>
        <w:t>编制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四平市铁西区</w:t>
      </w:r>
      <w:r>
        <w:rPr>
          <w:rFonts w:ascii="宋体" w:hAnsi="宋体" w:cs="宋体"/>
          <w:sz w:val="24"/>
          <w:szCs w:val="24"/>
        </w:rPr>
        <w:t>财政局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政府信息公开工作年度报告》，本报告统计数据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总体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，我局政府信息公开工作运行正常，政府信息公开咨询、申请以及答复工作均得到了顺利开展，并按照要求完成区政府重点领域公开工作。  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加强组织领导。我局高度重视政府信息公开工作，及时调整了局信息公开工作领导小组，由局长</w:t>
      </w:r>
      <w:r>
        <w:rPr>
          <w:rFonts w:ascii="宋体" w:hAnsi="宋体" w:cs="宋体"/>
          <w:sz w:val="24"/>
          <w:szCs w:val="24"/>
          <w:lang w:eastAsia="zh-CN"/>
        </w:rPr>
        <w:t>刘泳</w:t>
      </w:r>
      <w:r>
        <w:rPr>
          <w:rFonts w:ascii="宋体" w:hAnsi="宋体" w:cs="宋体"/>
          <w:sz w:val="24"/>
          <w:szCs w:val="24"/>
        </w:rPr>
        <w:t>同志任组长，确定分管领导</w:t>
      </w:r>
      <w:r>
        <w:rPr>
          <w:rFonts w:ascii="宋体" w:hAnsi="宋体" w:cs="宋体"/>
          <w:sz w:val="24"/>
          <w:szCs w:val="24"/>
          <w:lang w:eastAsia="zh-CN"/>
        </w:rPr>
        <w:t>于洋</w:t>
      </w:r>
      <w:r>
        <w:rPr>
          <w:rFonts w:ascii="宋体" w:hAnsi="宋体" w:cs="宋体"/>
          <w:sz w:val="24"/>
          <w:szCs w:val="24"/>
        </w:rPr>
        <w:t>同志专抓，局办公室具体负责政务及信息公开的组织、指导、协调和督查工作，加强对政务公开工作的组织领导。局</w:t>
      </w:r>
      <w:r>
        <w:rPr>
          <w:rFonts w:ascii="宋体" w:hAnsi="宋体" w:cs="宋体"/>
          <w:sz w:val="24"/>
          <w:szCs w:val="24"/>
          <w:lang w:eastAsia="zh-CN"/>
        </w:rPr>
        <w:t>内坚持定期</w:t>
      </w:r>
      <w:r>
        <w:rPr>
          <w:rFonts w:ascii="宋体" w:hAnsi="宋体" w:cs="宋体"/>
          <w:sz w:val="24"/>
          <w:szCs w:val="24"/>
        </w:rPr>
        <w:t>召开政务工作专题会议，听取工作进展情况汇报，总结部署阶段性工作，研究解决工作中的实际问题，并从人、财、物方面全力保证政务公开工作的顺利开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完善平台建设。按照有关要求，对局信息公开目录进行了规范和调整，当前，我局信息公开基本实现统一平台、资源共享，公开内容更加充实，公开过程更加合理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强化督查调度。我局始终将信息公开工作摆在重要位置，将其与重点工作同安排、同检查、同考核，年初制定了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信息公开工作要点，进一步明确工作目标和工作重点。进一步修改完善了信息公开保密审查制度、主动公开制度、依申请公开制度、重点领域信息公开制度、信息发布协调制度，积极推进电子政务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动公开政府信息情况。年内，我局积极抓好政务信息工作，已发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主动公开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。其中通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、公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、公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、工作报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充分肯定成绩的同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局信息公开工作也存在诸多不足，主要表现在：一是各</w:t>
      </w:r>
      <w:r>
        <w:rPr>
          <w:rFonts w:ascii="宋体" w:hAnsi="宋体" w:cs="宋体"/>
          <w:sz w:val="24"/>
          <w:szCs w:val="24"/>
          <w:lang w:eastAsia="zh-CN"/>
        </w:rPr>
        <w:t>科</w:t>
      </w:r>
      <w:r>
        <w:rPr>
          <w:rFonts w:ascii="宋体" w:hAnsi="宋体" w:cs="宋体"/>
          <w:sz w:val="24"/>
          <w:szCs w:val="24"/>
        </w:rPr>
        <w:t>室之间工作开展不平衡，办事过程、决策过程内容公开少，事前公开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的公开内容长期不更新或缺乏动态内容，失去了公开的意义；二是公开程序还不够规范，内容还不够全面，对群众关心的热点难点问题等应该公开的未能做到全部公开，使群众难以了解全貌，无法实施监督。 　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，我局要切实抓好以下几方面工作：一是进一步加强对政府信息公开的领导，认真学习宣传和贯彻落实市、区政府信息公开意见。健全政府信息公开领导小组、监督小组，有组织、有领导、有计划，积极稳妥地推进政府信息公开工作。二是进一步落实信息，凸显公开实效，要围绕中心，突出重点，注重实效，把社会群众关心的热点问题作为信息公开重点内容，努力做到政务决策公开、过程公开、结果公开，关系群众切身利益的重大问题公开。三是进一步建立和完善政府信息公开制度，坚持公开原则的确定性与公开步骤的渐进性相结合，公开内容的真实性与公开形式的多样性相结合，在实践中不断深化和完善信息公开工作制度，规范政府信息公开程序、创新制度，确保政府信息公开健康有序地开展。四是进一步加强政务公开监督检查。把政府信息公开工作纳入目标管理之中，作为绩效评估工作的重要内容督促检查，认真开展政府信息公开考核评估工作，确保政府信息公开规范、有序、真实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四平市铁西区财政局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 xml:space="preserve">10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2098" w:footer="1134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.2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2.25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hadow/:turn</cp:lastModifiedBy>
  <dcterms:modified xsi:type="dcterms:W3CDTF">2024-01-10T06:15:38Z</dcterms:modified>
  <cp:revision>2</cp:revision>
  <dc:subject/>
  <dc:title>铁西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9970B7EE2443CBF812A10432D3F6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