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四平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铁西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业和信息化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，四平市铁西区工信局</w:t>
      </w:r>
      <w:r>
        <w:rPr>
          <w:rFonts w:ascii="宋体" w:hAnsi="宋体" w:cs="宋体"/>
          <w:color w:val="000000"/>
          <w:kern w:val="0"/>
          <w:sz w:val="24"/>
        </w:rPr>
        <w:t>根据《中华人民共和国政府信息公开条例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以下简称《条例》）</w:t>
      </w:r>
      <w:r>
        <w:rPr>
          <w:rFonts w:ascii="宋体" w:hAnsi="宋体" w:cs="宋体"/>
          <w:color w:val="000000"/>
          <w:kern w:val="0"/>
          <w:sz w:val="24"/>
        </w:rPr>
        <w:t>规定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一步巩固公开成果，创新公开形式，突出公开水平，有力促进各项工作开展，取得了明显的效果，</w:t>
      </w:r>
      <w:r>
        <w:rPr>
          <w:rFonts w:ascii="宋体" w:hAnsi="宋体" w:cs="宋体"/>
          <w:color w:val="000000"/>
          <w:kern w:val="0"/>
          <w:sz w:val="24"/>
        </w:rPr>
        <w:t>现制定《四平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铁西区</w:t>
      </w:r>
      <w:r>
        <w:rPr>
          <w:rFonts w:ascii="宋体" w:hAnsi="宋体" w:cs="宋体"/>
          <w:color w:val="000000"/>
          <w:kern w:val="0"/>
          <w:sz w:val="24"/>
        </w:rPr>
        <w:t>工业和信息化局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政府信息公开工作年度报告》。本报告由总体情况，主动公开政府信息情况，收到和处理政府信息公开申请情况，政府信息公开行政复议、行政诉讼情况，存在的主要问题及改进情况，其他需要报告的事项等六部分组成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本年度报告中所列数据的统计期限自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，电子版在四平市铁西区政府信息公开年度报告专栏下载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http://txqxxgk.siping.gov.cn/zcbm/fgw_97953/ndbg/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），如对本报告有任何疑问，请与铁西区工信局办公室联系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lang w:eastAsia="zh-CN"/>
          </w:rPr>
          <w:t>。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：吉林省四平市铁西区海丰大街</w:t>
      </w:r>
      <w:r>
        <w:rPr>
          <w:rFonts w:cs="宋体" w:ascii="宋体" w:hAnsi="宋体"/>
          <w:color w:val="000000"/>
          <w:kern w:val="0"/>
          <w:sz w:val="24"/>
        </w:rPr>
        <w:t>2118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434--3272128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txjjjbgs@163.com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</w:rPr>
          <w:t>，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>136000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一、总体情况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区委、区政府的正确领导下，铁西区</w:t>
      </w:r>
      <w:r>
        <w:rPr>
          <w:rFonts w:ascii="宋体" w:hAnsi="宋体" w:cs="宋体"/>
          <w:color w:val="000000"/>
          <w:kern w:val="0"/>
          <w:sz w:val="24"/>
        </w:rPr>
        <w:t>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业和信息化</w:t>
      </w:r>
      <w:r>
        <w:rPr>
          <w:rFonts w:ascii="宋体" w:hAnsi="宋体" w:cs="宋体"/>
          <w:color w:val="000000"/>
          <w:kern w:val="0"/>
          <w:sz w:val="24"/>
        </w:rPr>
        <w:t>局认真贯彻落实《中华人民共和国政府信息公开条例》精神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一步强化组织建设，完善工作机制，拓宽公开渠道，坚持做好工信局网站的维护、梳理和更新，深入推进工信局本级政府信息公开工作，确保人民群众能及时、准确地获得相关信息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全工作机构，加强组织领导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为确保政府信息公开工作有序推进，</w:t>
      </w:r>
      <w:r>
        <w:rPr>
          <w:rFonts w:ascii="宋体" w:hAnsi="宋体" w:cs="宋体"/>
          <w:color w:val="000000"/>
          <w:kern w:val="0"/>
          <w:sz w:val="24"/>
        </w:rPr>
        <w:t>今年以来，我局对政府信息公开工作高度重视，把政府信息和政务公开工作列入重要议事日程。结合我局工作实际，进一步完善、制定了政务公开领导小组和实施方案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并确定具体负责人。确保政府信息公开工作责任落到实处，确保政府信息应公开尽公开，促进政府信息公开和政务公开法制化、规范化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提高思想认识，</w:t>
      </w:r>
      <w:r>
        <w:rPr>
          <w:rFonts w:ascii="宋体" w:hAnsi="宋体" w:cs="宋体"/>
          <w:color w:val="000000"/>
          <w:kern w:val="0"/>
          <w:sz w:val="24"/>
        </w:rPr>
        <w:t>落实监督保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了更好的开展政府信息公开工作，我局及时传达上级相关文件精神，认清政府信息公开是一项系统工程。切实做好运行信息公开，深入推进行政权力依法规范公开运行。编制、公开行政职权目录，按时办结咨询和投诉，及时公开动态调整信息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）主动公开政府信息情况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内，我局积极抓好政务信息工作，取得了良好社会效应。全局累计公开政府信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技改项目备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件。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）政府信息依申请公开办理情况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《中华人民共和国政府信息公开条例》要求，我局始终强化依申请公开政府信息工作，安排专人及时查收“依申请公开政府信息”申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守《条例》规定之法，尽耐心解答之责。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，工信局未收到依申请公开政府信息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二、主动公开政府信息情况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三、收到和处理政府信息公开申请情况 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5"/>
        <w:gridCol w:w="2022"/>
        <w:gridCol w:w="740"/>
        <w:gridCol w:w="688"/>
        <w:gridCol w:w="687"/>
        <w:gridCol w:w="741"/>
        <w:gridCol w:w="886"/>
        <w:gridCol w:w="647"/>
        <w:gridCol w:w="633"/>
      </w:tblGrid>
      <w:tr>
        <w:trPr>
          <w:trHeight w:val="496" w:hRule="atLeast"/>
        </w:trPr>
        <w:tc>
          <w:tcPr>
            <w:tcW w:w="3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6" w:hRule="atLeast"/>
        </w:trPr>
        <w:tc>
          <w:tcPr>
            <w:tcW w:w="3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08" w:hRule="atLeast"/>
        </w:trPr>
        <w:tc>
          <w:tcPr>
            <w:tcW w:w="3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政府信息公开行政复议、行政诉讼情况 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548"/>
        <w:gridCol w:w="548"/>
        <w:gridCol w:w="598"/>
        <w:gridCol w:w="499"/>
        <w:gridCol w:w="550"/>
        <w:gridCol w:w="550"/>
        <w:gridCol w:w="549"/>
        <w:gridCol w:w="551"/>
        <w:gridCol w:w="550"/>
        <w:gridCol w:w="550"/>
        <w:gridCol w:w="549"/>
        <w:gridCol w:w="551"/>
        <w:gridCol w:w="549"/>
      </w:tblGrid>
      <w:tr>
        <w:trPr>
          <w:trHeight w:val="568" w:hRule="atLeast"/>
        </w:trPr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4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7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五、存在的主要问题及改进情况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，铁西区工信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加强对政府信息公开工作人员的业务培训，提高工作人员的服务水平，加强信息资源的整合，充分发挥网站的功能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信息公开的</w:t>
      </w:r>
      <w:r>
        <w:rPr>
          <w:rFonts w:ascii="宋体" w:hAnsi="宋体" w:cs="宋体"/>
          <w:color w:val="000000"/>
          <w:kern w:val="0"/>
          <w:sz w:val="24"/>
        </w:rPr>
        <w:t>重要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进一步提高，在管理、部署、监督上要进一步加强，政务信息公开质量和数量有待提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、其他需要报告的事项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我局暂无其他需要报告的事项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qxxgk.siping.gov.cn/zcbm/fgw_97953/ndbg/&#65289;&#65292;&#22914;&#23545;&#26412;&#25253;&#21578;&#26377;&#20219;&#20309;&#30097;&#38382;&#65292;&#35831;&#19982;&#38081;&#35199;&#21306;&#24037;&#20449;&#23616;&#21150;&#20844;&#23460;&#32852;&#31995;&#12290;" TargetMode="External"/><Relationship Id="rId3" Type="http://schemas.openxmlformats.org/officeDocument/2006/relationships/hyperlink" Target="mailto:txjjjbgs@163.com&#652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4:00Z</dcterms:created>
  <dc:creator>Microsoft</dc:creator>
  <dc:description/>
  <dc:language>en-US</dc:language>
  <cp:lastModifiedBy>cyy</cp:lastModifiedBy>
  <dcterms:modified xsi:type="dcterms:W3CDTF">2021-01-22T07:19:21Z</dcterms:modified>
  <cp:revision>1</cp:revision>
  <dc:subject/>
  <dc:title>四平市工业和信息化局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