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市铁西区政务服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关规定，现公开《四平市铁西区政务服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》。</w:t>
      </w:r>
      <w:r>
        <w:rPr>
          <w:rFonts w:ascii="仿宋_GB2312" w:hAnsi="仿宋_GB2312" w:cs="仿宋_GB2312" w:eastAsia="仿宋_GB2312"/>
          <w:sz w:val="32"/>
          <w:szCs w:val="32"/>
        </w:rPr>
        <w:t>本报告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总体情况”“主动公开政府信息情况”“收到和处理政府信息公开申请情况”“政府信息公开行政复议、行政诉讼情况”“存在的主要问题及改进情况”“其他需要报告的事项”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部分组成。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电子版在四平市铁西区政府信息公开年度报告专栏下载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txqxxgk.siping.gov.cn/zcbm/fgw_15460/ndbg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，如对本报告有疑问，请与铁西区政务服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信息中心</w:t>
      </w:r>
      <w:r>
        <w:rPr>
          <w:rFonts w:ascii="仿宋_GB2312" w:hAnsi="仿宋_GB2312" w:cs="仿宋_GB2312" w:eastAsia="仿宋_GB2312"/>
          <w:sz w:val="32"/>
          <w:szCs w:val="32"/>
        </w:rPr>
        <w:t>联系，地址：四平市铁西区站前街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号。邮编：</w:t>
      </w:r>
      <w:r>
        <w:rPr>
          <w:rFonts w:eastAsia="仿宋_GB2312" w:cs="仿宋_GB2312" w:ascii="仿宋_GB2312" w:hAnsi="仿宋_GB2312"/>
          <w:sz w:val="32"/>
          <w:szCs w:val="32"/>
        </w:rPr>
        <w:t>1360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34-3271399</w:t>
      </w:r>
      <w:r>
        <w:rPr>
          <w:rFonts w:ascii="仿宋_GB2312" w:hAnsi="仿宋_GB2312" w:cs="仿宋_GB2312" w:eastAsia="仿宋_GB2312"/>
          <w:sz w:val="32"/>
          <w:szCs w:val="32"/>
        </w:rPr>
        <w:t>。具体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区委、区政府关于政府信息公开工作的安排部署，严格落实《中华人民共和国政府信息公开条例》（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《四平市铁西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和政府信息公开工作要点》（四铁西政公组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sz w:val="32"/>
          <w:szCs w:val="32"/>
        </w:rPr>
        <w:t>，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开为常态、不公开为例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原则</w:t>
      </w:r>
      <w:r>
        <w:rPr>
          <w:rFonts w:ascii="仿宋_GB2312" w:hAnsi="仿宋_GB2312" w:cs="仿宋_GB2312" w:eastAsia="仿宋_GB2312"/>
          <w:sz w:val="32"/>
          <w:szCs w:val="32"/>
        </w:rPr>
        <w:t>，以服务大局、方便群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向</w:t>
      </w:r>
      <w:r>
        <w:rPr>
          <w:rFonts w:ascii="仿宋_GB2312" w:hAnsi="仿宋_GB2312" w:cs="仿宋_GB2312" w:eastAsia="仿宋_GB2312"/>
          <w:sz w:val="32"/>
          <w:szCs w:val="32"/>
        </w:rPr>
        <w:t>，以促进权力公开透明运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领域信息公开工作为重点，以看得见、听得懂、易获取、能监督为目标，依法、及时、准确地公开相关政府信息，提高群众满意度和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其中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通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通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其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按照《条例》要求，及时更新了政府信息公开指南和政府信息公开目录。主动公开机关简介、内设机构设置、办公地址、办公时间、联系方式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条例》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cs="仿宋_GB2312" w:eastAsia="仿宋_GB2312"/>
          <w:sz w:val="32"/>
          <w:szCs w:val="32"/>
        </w:rPr>
        <w:t>始终强化依申请公开政府信息工作，安排专人及时查收“依申请公开政府信息”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区政务服务局未收到依申请公开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政府网站优质规范发展，加强政府网站内容建设和信息发布审核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西区</w:t>
      </w:r>
      <w:r>
        <w:rPr>
          <w:rFonts w:ascii="仿宋_GB2312" w:hAnsi="仿宋_GB2312" w:cs="仿宋_GB2312" w:eastAsia="仿宋_GB2312"/>
          <w:sz w:val="32"/>
          <w:szCs w:val="32"/>
        </w:rPr>
        <w:t>人民政府门户网站信息采集审查发布制度》，加快推进政府网站集约化建设，持续提升政府网上履职能力和服务水平。统筹推进政务新媒体与政府网站的协同联动，融合发展，提升信息发布，解读回应、政民互动、办事服务的整体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服务局按照省、市、区政府信息公开专栏改版工作要求，扎实推进政府信息公开专栏改版升级，对区政务服务局自成立以来所有主动公开的政府信息进行重新分类，并按照新的格式要求进行整理，进一步提高了主动公开政府信息的规范化、便民化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0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"/>
        <w:gridCol w:w="2348"/>
        <w:gridCol w:w="706"/>
        <w:gridCol w:w="707"/>
        <w:gridCol w:w="740"/>
        <w:gridCol w:w="886"/>
        <w:gridCol w:w="919"/>
        <w:gridCol w:w="706"/>
        <w:gridCol w:w="565"/>
      </w:tblGrid>
      <w:tr>
        <w:trPr/>
        <w:tc>
          <w:tcPr>
            <w:tcW w:w="3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bCs/>
                <w:spacing w:val="0"/>
                <w:kern w:val="0"/>
                <w:position w:val="6"/>
                <w:sz w:val="20"/>
                <w:szCs w:val="20"/>
              </w:rPr>
              <w:t>属于三类内部事务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3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区政务服务局政府信息公开工作取得了一定成绩，但与群众的期望还有一定差距，存在着一些不足和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务公开专业力量还比较薄弱，针对性教育培训工作仍需进一步加强。二是主动公开工作效率有待进一步提高。三是部分政务公开内容细化程度还需进一步加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区政府服务局将紧紧围绕区委、区政府中心工作，大力推进政府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完善工作机制。坚持问题导向，健全相关配套措施，严格落实各项规定。二是进一步强化教育培训。加强对本单位内政务公开工作的宣贯力度，规范政务公开的各个环节流程，明确责任，强化意识，提升质效。三是突出工作重点。结合工作职责，多手段、多渠道加强宣传力度，优化工作流程，为社会公众提供信息服务和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暂无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qxxgk.siping.gov.cn/zcbm/fgw_15460/nd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6:49Z</dcterms:created>
  <dc:creator>Administrator</dc:creator>
  <dc:description/>
  <dc:language>en-US</dc:language>
  <cp:lastModifiedBy>Czy.</cp:lastModifiedBy>
  <cp:lastPrinted>2021-01-06T16:08:00Z</cp:lastPrinted>
  <dcterms:modified xsi:type="dcterms:W3CDTF">2021-01-07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