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Start w:id="1" w:name="bookmark2"/>
      <w:bookmarkStart w:id="2" w:name="bookmark1"/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8"/>
          <w:sz w:val="38"/>
          <w:szCs w:val="38"/>
          <w:u w:val="none"/>
          <w:shd w:fill="auto" w:val="clear"/>
          <w:vertAlign w:val="baseline"/>
          <w:lang w:val="zh-TW" w:eastAsia="zh-TW" w:bidi="zh-TW"/>
        </w:rPr>
        <w:t>四平市铁西区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8"/>
          <w:sz w:val="38"/>
          <w:szCs w:val="38"/>
          <w:u w:val="none"/>
          <w:shd w:fill="auto" w:val="clear"/>
          <w:vertAlign w:val="baseline"/>
          <w:lang w:val="zh-TW" w:eastAsia="zh-TW" w:bidi="zh-TW"/>
        </w:rPr>
        <w:t>自然资源领域基层政务公开标准目录</w:t>
      </w:r>
      <w:bookmarkEnd w:id="0"/>
      <w:bookmarkEnd w:id="1"/>
      <w:bookmarkEnd w:id="2"/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738"/>
        <w:gridCol w:w="866"/>
        <w:gridCol w:w="2654"/>
        <w:gridCol w:w="1846"/>
        <w:gridCol w:w="2004"/>
        <w:gridCol w:w="1388"/>
        <w:gridCol w:w="2807"/>
        <w:gridCol w:w="355"/>
        <w:gridCol w:w="408"/>
        <w:gridCol w:w="418"/>
        <w:gridCol w:w="403"/>
        <w:gridCol w:w="437"/>
        <w:gridCol w:w="418"/>
      </w:tblGrid>
      <w:tr>
        <w:trPr>
          <w:trHeight w:val="658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序 号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事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内容 （要素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依据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时限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主体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渠道和载体（在标注范围 内至少选择其一公开，法律法 规规章另有规定的从其规定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 对象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 方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层级</w:t>
            </w:r>
          </w:p>
        </w:tc>
      </w:tr>
      <w:tr>
        <w:trPr>
          <w:trHeight w:val="48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 社 会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特 定 群 体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 动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依 申 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县 级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乡 级</w:t>
            </w:r>
          </w:p>
        </w:tc>
      </w:tr>
      <w:tr>
        <w:trPr>
          <w:trHeight w:val="125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级 事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事项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机构信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自然资源 主管部门 及派出机 构、公共 服务机构 信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机构名称、机构职能、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设机构、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办公地址、办公时间、办公电话、负责人姓名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权责清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1" w:before="0" w:after="0"/>
              <w:ind w:left="0" w:right="0" w:firstLine="2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《政府信息公开条 例》《关于推行地方各级政府工作部门权力清单制度的指 导意见》（中办发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号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信息形成或者变更之日 起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工作日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160" w:right="0" w:firstLine="2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自然资源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部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606" w:leader="underscore"/>
              </w:tabs>
              <w:bidi w:val="0"/>
              <w:spacing w:lineRule="exact" w:line="34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平市自然资源局网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站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信息公开专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国土空间规划 编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乡（镇）国土空间总体规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前公示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规划草案 （涉密信息、法律法规规定不予公开的除外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1" w:before="0" w:after="0"/>
              <w:ind w:left="0" w:right="0" w:firstLine="20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《土地管理法》《城 乡规划法》《政府信息公开条例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前公示时间不得少于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160" w:right="0" w:firstLine="2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西区人民政府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平铁西区人民政府网站政府信息公开专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</w:tr>
      <w:tr>
        <w:trPr>
          <w:trHeight w:val="12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后公布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规划批准文件、规划文本及图件（涉密信息、法律法规规定不予公开的除外）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后公布应在规划批准 后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工 作日内向社 会公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国土 空间规划 编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村庄规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前公示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规划草案（涉密信息、法律法 规规定不予公开的除外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《土地管理法》《城乡规划法》《政府信 息公开条例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批前公示时 间不得少于 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西区人民政府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平铁西区人民政府网站政府信息公开专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村公示栏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8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后公布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规划批准 文件、规划文本及图 件（涉密信息、法律 法规规定不予公开 的除外）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后公布应 在规划批准 后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工作日内向社会公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59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农村集体土地 征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征地法定 公告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征收土地预公告，公布征收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土地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范围、征收目的、开展土地现状调査的安排以及不得抢栽抢建的有关要求等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;2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征地补偿安置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告，公布《征地补偿安置方案》全文，包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征收范围、土地现状、征收目的、补偿方式和标准、安置对象、安置方式、社会保障，以及办理补偿登记的方式和期限、异议反馈渠道等内容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征收土地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告，公布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项目名称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被征地单位及面积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准用途，征收范围、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补偿标准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组织实施征收具体工作安排以及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置办法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等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《土地管理法》《土地管理法实施条例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征收土地预公告、征地补偿安置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公告自形成之日起，在乡（镇）和村、村民小组公示栏公开； 征收土地预公告不少于 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工作日，征地补偿安置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告 不少于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； 征收土地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告自收到批准文件之日起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工作日内，在 乡（镇）和村、村民小组公示栏公开不少于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工作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西区人民政府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西区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政府网站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信息公开专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乡（镇）公示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村公示栏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法律要求在特定群体公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</w:tr>
      <w:tr>
        <w:trPr>
          <w:trHeight w:val="8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在政府网站、征地信息公开平台公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宋体" w:hAnsi="宋体" w:eastAsia="黑体" w:cs="宋体"/>
          <w:color w:val="000000"/>
          <w:spacing w:val="0"/>
          <w:w w:val="100"/>
          <w:kern w:val="0"/>
          <w:position w:val="0"/>
          <w:sz w:val="38"/>
          <w:sz w:val="38"/>
          <w:szCs w:val="38"/>
          <w:u w:val="none"/>
          <w:shd w:fill="auto" w:val="clear"/>
          <w:vertAlign w:val="baseline"/>
          <w:lang w:val="zh-TW" w:eastAsia="zh-CN" w:bidi="zh-TW"/>
        </w:rPr>
      </w:pPr>
      <w:r>
        <w:rPr>
          <w:rFonts w:eastAsia="黑体" w:cs="宋体" w:ascii="宋体" w:hAnsi="宋体"/>
          <w:color w:val="000000"/>
          <w:spacing w:val="0"/>
          <w:w w:val="100"/>
          <w:kern w:val="0"/>
          <w:position w:val="0"/>
          <w:sz w:val="38"/>
          <w:sz w:val="38"/>
          <w:szCs w:val="38"/>
          <w:u w:val="none"/>
          <w:shd w:fill="auto" w:val="clear"/>
          <w:vertAlign w:val="baseline"/>
          <w:lang w:val="zh-TW" w:eastAsia="zh-CN" w:bidi="zh-TW"/>
        </w:rPr>
      </w:r>
    </w:p>
    <w:sectPr>
      <w:type w:val="nextPage"/>
      <w:pgSz w:orient="landscape" w:w="16838" w:h="11906"/>
      <w:pgMar w:left="760" w:right="760" w:gutter="0" w:header="0" w:top="226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0" w:after="60"/>
      <w:jc w:val="center"/>
      <w:outlineLvl w:val="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317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40" w:after="0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4:58Z</dcterms:created>
  <dc:creator>Administrator</dc:creator>
  <dc:description/>
  <dc:language>en-US</dc:language>
  <cp:lastModifiedBy>红红的雨</cp:lastModifiedBy>
  <cp:lastPrinted>2023-03-06T09:02:00Z</cp:lastPrinted>
  <dcterms:modified xsi:type="dcterms:W3CDTF">2023-08-02T02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CCBEEE42B4E298796C984B1ED85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