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四平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铁西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铁西区文化和旅游局政府信息公开专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红红的雨</cp:lastModifiedBy>
  <cp:lastPrinted>2021-02-17T15:24:00Z</cp:lastPrinted>
  <dcterms:modified xsi:type="dcterms:W3CDTF">2023-08-02T02:06:1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4385741343DEA7E424DA43F4B5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