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29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扶贫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0"/>
        <w:gridCol w:w="1081"/>
        <w:gridCol w:w="2011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 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及地方政府涉及扶贫领域的行政法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及地方政府涉及扶贫领域的规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扶贫办、平西乡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政府及部门涉及扶贫领域的规范性文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扶贫办、平西乡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扶贫领域其他政策文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扶贫办、平西乡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识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标准（国定标准、省定标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程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申请、民主评议、公示公告、逐级审核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户名单、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扶贫开发建档立卡工作方案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所在行政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退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标准（人均纯收入稳定超过国定标准、实现“两不愁、三保障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程序（民主评议、村两委和驻村工作队核实、贫困户认可、公示公告、退出销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结果（脱贫名单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中央办公厅、国务院办公厅关于建立贫困退出机制的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退出人口所在行政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项扶贫资金分配结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结果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、平西乡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县级扶贫资金项目计划（含调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安排情况（资金计划批复文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情况（项目建设完成、资金使用、绩效目标和减贫机制实现情况等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、区扶贫办、平西乡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扶贫贷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小额信贷的贷款对象、用途、额度、期限、利率等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底前集中公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当年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务局、区财政局、平西乡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扶贫相关财政资金使用情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、实施地点、资金规模、实施单位、带贫减贫机制、绩效目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行业扶贫部门、平西乡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流程（村申报、乡审核、县审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结果（项目库规模、项目名单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办、平西乡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、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办、平西乡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单位、平西乡人民政府、村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、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电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办、平西乡人民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、村公示栏（电子屏）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color w:val="000000"/>
          <w:sz w:val="20"/>
          <w:szCs w:val="20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color w:val="000000"/>
          <w:sz w:val="20"/>
          <w:szCs w:val="20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color w:val="000000"/>
          <w:sz w:val="20"/>
          <w:szCs w:val="20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5:26Z</dcterms:created>
  <dc:creator>Administrator</dc:creator>
  <dc:description/>
  <dc:language>en-US</dc:language>
  <cp:lastModifiedBy>Czy.</cp:lastModifiedBy>
  <dcterms:modified xsi:type="dcterms:W3CDTF">2022-08-23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09DE6F87046DC86BCEA2BFBD4C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