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hyperlink w:anchor="__RefHeading___Toc24724728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税收管理领域基层政务公开标准目录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eastAsia="zh-CN"/>
          </w:rPr>
          <w:t>（铁西区无相关职能）</w:t>
        </w:r>
      </w:hyperlink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5"/>
        <w:gridCol w:w="900"/>
        <w:gridCol w:w="2059"/>
        <w:gridCol w:w="2033"/>
        <w:gridCol w:w="1283"/>
        <w:gridCol w:w="1450"/>
        <w:gridCol w:w="2584"/>
        <w:gridCol w:w="700"/>
        <w:gridCol w:w="766"/>
        <w:gridCol w:w="517"/>
        <w:gridCol w:w="750"/>
        <w:gridCol w:w="733"/>
        <w:gridCol w:w="734"/>
      </w:tblGrid>
      <w:tr>
        <w:trPr>
          <w:trHeight w:val="42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事项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开渠道和载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事项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社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定群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税收法律法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机关履职相关的法律、法规、规章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政府信息公开条例》、《国家税务总局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的通知》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税务主管部门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税收规范性文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机关履职相关的规范性文件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权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收法律法规规定的纳税人权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税收征收管理法》、《国家税务总局关于纳税人权利与义务的公告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义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收法律法规规定的纳税人义务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纳税人名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识别号、纳税人名称、评价年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明确纳税信用管理若干业务口径的公告》、《国家税务总局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的通知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涉税专业服务相关信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涉税专业服务监管办法（试行）》、《涉税专业服务信用评价管理办法（试行）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服务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税地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税服务厅名称、地址、电话、办公时间、主要职责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通知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税日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报征收期、申报征收项目、备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通知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税指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的通知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权责清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的通知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准予行政许可决定公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做好行政许可和行政处罚等信用信息公示工作的通知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做出行政许可决定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完成公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决定和结果公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做出行政处罚决定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完成公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正常户公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非正常户认定的次月公告非正常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欠税公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税收征收管理法》、《税收征收管理法实施细则》、《欠税公告办法（试行）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体工商户定额公示公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委托代征公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机关和代征人的名称、联系电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4:33Z</dcterms:created>
  <dc:creator>Administrator</dc:creator>
  <dc:description/>
  <dc:language>en-US</dc:language>
  <cp:lastModifiedBy>Czy.</cp:lastModifiedBy>
  <dcterms:modified xsi:type="dcterms:W3CDTF">2022-08-23T08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D2DF826E04CE98ABD140016E634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