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17">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保障性住房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1"/>
        <w:gridCol w:w="1081"/>
        <w:gridCol w:w="1841"/>
        <w:gridCol w:w="2913"/>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6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文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购公有住房和经济适用住房上市出售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廉租住房保障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印发〈关于全面推进政务公开工作的意见〉实施细则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资产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国家发展改革委 财政部 自然资源部关于进一步规范发展公租房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获取（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文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购公有住房和经济适用住房上市出售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廉租住房保障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印发〈关于全面推进政务公开工作的意见〉实施细则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资产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国家发展改革委 财政部 自然资源部关于进一步规范发展公租房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获取（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长期规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〇住房保障规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保障性住房专项规划   </w:t>
            </w:r>
            <w:r>
              <w:rPr>
                <w:rFonts w:eastAsia="宋体" w:cs="宋体" w:ascii="宋体" w:hAnsi="宋体"/>
                <w:i w:val="false"/>
                <w:color w:val="000000"/>
                <w:kern w:val="0"/>
                <w:sz w:val="20"/>
                <w:szCs w:val="20"/>
                <w:u w:val="none"/>
                <w:lang w:val="en-US" w:eastAsia="zh-CN" w:bidi="ar"/>
              </w:rPr>
              <w:b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建设计划任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量：开工套数基本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成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项目：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名称建设地点总建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面积住宅面积计划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工时间计划竣工时间</w:t>
            </w:r>
            <w:r>
              <w:rPr>
                <w:rFonts w:eastAsia="宋体" w:cs="宋体" w:ascii="宋体" w:hAnsi="宋体"/>
                <w:i w:val="false"/>
                <w:color w:val="000000"/>
                <w:kern w:val="0"/>
                <w:sz w:val="20"/>
                <w:szCs w:val="20"/>
                <w:u w:val="none"/>
                <w:lang w:val="en-US" w:eastAsia="zh-CN" w:bidi="ar"/>
              </w:rPr>
              <w:br/>
              <w:t xml:space="preserve">  </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投资金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资金筹集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计划安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总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开工时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开工套数实</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际开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基本建成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设计施工和监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单位名称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建成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单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单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设施建设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开工时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设计施工和监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单位名称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住房申请受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条件程序期限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所需材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租赁补贴发放计划</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 xml:space="preserve">年政务公开工作要点的通知》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承租资格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审核结果：申请对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姓名身份证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隐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部分号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房源</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是否审核通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审核未通过原因等</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源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〇分配批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性住房类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住房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待分配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已分配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租配售价格</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分配日期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或摇号公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告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正文，包括时间地点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流程注意事项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性住房类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房号面积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所在建设项目名称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配租配售公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告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包括时间地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流程注意事项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资格定期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审或定期审核家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息，含保障对象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号姓名身份证号﹝隐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租房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是否审核通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未通过原因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愿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期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符合条件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规处罚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补贴发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补贴发放编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合同编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年度月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金收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应缴租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收租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未足额收取原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租金年度月份</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收取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收取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金减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项目名称类型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型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应缴租金标准现应</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缴租金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不予租金减免原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资源配置领域政府信息公开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修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资金来源渠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联系人，联系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资源配置领域政府信息公开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保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所需材料及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流程和办理时</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租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金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缴纳方式时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办理）机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住房调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所需材料及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方式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愿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申请所需材料及范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方式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解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政策解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读主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回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公众提出的意见建议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及回复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突发事件应对情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况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动回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收集分析研判舆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的基础上，针对舆论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关注的焦点热点和关</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键问题的互动回应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9:43Z</dcterms:created>
  <dc:creator>Administrator</dc:creator>
  <dc:description/>
  <dc:language>en-US</dc:language>
  <cp:lastModifiedBy>Czy.</cp:lastModifiedBy>
  <dcterms:modified xsi:type="dcterms:W3CDTF">2022-08-23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03EF50354541BC2234DED473C0C6</vt:lpwstr>
  </property>
  <property fmtid="{D5CDD505-2E9C-101B-9397-08002B2CF9AE}" pid="3" name="KSOProductBuildVer">
    <vt:lpwstr>2052-11.1.0.12302</vt:lpwstr>
  </property>
  <property fmtid="{D5CDD505-2E9C-101B-9397-08002B2CF9AE}" pid="4" name="commondata">
    <vt:lpwstr>commondata</vt:lpwstr>
  </property>
</Properties>
</file>