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13">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社会保险领域基层政务公开标准目录</w:t>
        </w:r>
      </w:hyperlink>
    </w:p>
    <w:tbl>
      <w:tblPr>
        <w:tblW w:w="15778" w:type="dxa"/>
        <w:jc w:val="left"/>
        <w:tblInd w:w="0" w:type="dxa"/>
        <w:tblLayout w:type="fixed"/>
        <w:tblCellMar>
          <w:top w:w="15" w:type="dxa"/>
          <w:left w:w="15" w:type="dxa"/>
          <w:bottom w:w="0" w:type="dxa"/>
          <w:right w:w="15" w:type="dxa"/>
        </w:tblCellMar>
      </w:tblPr>
      <w:tblGrid>
        <w:gridCol w:w="478"/>
        <w:gridCol w:w="1027"/>
        <w:gridCol w:w="1053"/>
        <w:gridCol w:w="1911"/>
        <w:gridCol w:w="2662"/>
        <w:gridCol w:w="1265"/>
        <w:gridCol w:w="1040"/>
        <w:gridCol w:w="1812"/>
        <w:gridCol w:w="647"/>
        <w:gridCol w:w="647"/>
        <w:gridCol w:w="647"/>
        <w:gridCol w:w="647"/>
        <w:gridCol w:w="647"/>
        <w:gridCol w:w="647"/>
        <w:gridCol w:w="648"/>
      </w:tblGrid>
      <w:tr>
        <w:trPr>
          <w:trHeight w:val="82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7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w:t>
            </w:r>
            <w:r>
              <w:rPr>
                <w:rFonts w:ascii="宋体" w:hAnsi="宋体" w:cs="宋体"/>
                <w:b/>
                <w:i w:val="false"/>
                <w:color w:val="000000"/>
                <w:kern w:val="0"/>
                <w:sz w:val="20"/>
                <w:szCs w:val="20"/>
                <w:u w:val="none"/>
                <w:lang w:val="en-US" w:eastAsia="zh-CN" w:bidi="ar"/>
              </w:rPr>
              <w:t>公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会保险登记</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机关事业单位社会保险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条 公务员和参照公务员法管理的工作人员养老保险的办法由国务院规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登记管理暂行办法》（劳动和社会保障部令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第五条 从事生产经营的缴费单位自领取营业执照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非生产经营性单位自成立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应当向当地社会保险经办机构申请办理社会保险登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关于机关事业单位工作人员养老保险制度改革的决定》（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人力资源社会保障部财政部关于贯彻落实</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国务院关于机关事业单位工作人员养老保险制度改革的决定</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人社部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吉林省社会保险事业管理局关于印发吉林省机关事业单位基本养老保险经办规程（试行）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工程建设项目办理工伤保险参保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三十三条 职工应当参加工伤保险，由用人单位缴纳工伤保险费，职工不缴纳工伤保险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伤保险条例》（中华人民共和国国务院令</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进一步做好建筑业工伤保险工作的实施意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社联字</w:t>
            </w:r>
            <w:r>
              <w:rPr>
                <w:rFonts w:eastAsia="宋体" w:cs="宋体" w:ascii="宋体" w:hAnsi="宋体"/>
                <w:i w:val="false"/>
                <w:color w:val="000000"/>
                <w:kern w:val="0"/>
                <w:sz w:val="20"/>
                <w:szCs w:val="20"/>
                <w:u w:val="none"/>
                <w:lang w:val="en-US" w:eastAsia="zh-CN" w:bidi="ar"/>
              </w:rPr>
              <w:t>[2015]23</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参保单位注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五十七条 用人单位的社会保险登记事项发生变更或者用人单位依法终止的，应当自变更或者终止之日起三十日内，到社会保险经办机构办理变更或者注销社会保险登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监督检查办法》（中华人民共和国劳动和社会保障部令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第六条  社会保险费征缴监督检查应当包括以下内容：缴费单位向当地社会保险经办机构办理社会保险登记、变更登记或注销登记的情况。</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会保险登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职工参保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条 职工应当参加基本养老保险，由用人单位和职工共同缴纳基本养老保险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二条 用人单位应当按照国家规定的本单位职工工资总额的比例缴纳基本养老保险费，记入基本养老保险统筹基金。职工应当按照国家规定的本人工资的比例缴纳基本养老保险费，记入个人账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会保险登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城乡居民养老保险参保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二十条 国家建立和完善新型农村社会养老保险制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力资源社会保障部关于印发城乡居民基本养老保险经办规程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第二条 城乡居民养老保险经办工作包括参保登记、保险费收缴、基金申请和划拨、个人账户管理、待遇支付、保险关系注销、保险关系转移接续、基金管理、档案管理、统计管理、待遇领取资格核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社会保险事业管理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居民基本养老保险经办规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第八条 乡镇（街道）事务所负责对登记人员的相关材料进行初审，无误后将未录入的参保登记信息录入信息系统，在《参保表》上签字、加盖公章，于每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前将《参保表》及相关材料一并上报县（市、区）社保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社会保险参保信息维护</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单位（项目）基本信息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社会保险费征缴暂行条例》（中华人民共和国国务院令第</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第九条 缴费单位的社会保险登记事项发生变更或者缴费单位依法终止的，应当自变更或者终止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到社会保险经办机构办理变更或者注销社会保险登记手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社会保险参保信息维护</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人基本信息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一条 参保人员登记信息发生变化的，应及时到社保局申请办理变更登记并提供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养老保险待遇发放账户维护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一条 参保人员登记信息发生变化的，应及时到社保局申请办理变更登记并提供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工伤保险待遇发放账户维护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社会保险参保信息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失业保险待遇发放账户维护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一条 参保人员登记信息发生变化的，应及时到社保局申请办理变更登记并提供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社会保险缴费申报</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缴费人员增减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六十一条 社会保险征收机构应当依法按时足额征收社会保险费。并将缴费情况定期告之用人单位和个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第</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第十条 缴费单位必须按月向社会保险经办机构申报应缴纳的社会保险费数额，经社会保险经办机构核定后，在规定的期限内缴纳社会保险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六条 社保局根据单位工资总额核定单位缴费基数。单位工资总额小于个人缴费基数总和，以个人缴费基数之和作为基本养老保险单位缴费基数。参保单位应及时向社保局申请办理缴费申报，并提供核定单位缴费基数所需的相关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社会保险缴费申报与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六十一条 社会保险征收机构应当依法按时足额征收社会保险费。并将缴费情况定期告之用人单位和个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社会保险费征缴暂行条例》（中华人民共和国国务院令第</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第十条 缴费单位必须按月向社会保险经办机构申报应缴纳的社会保险费数额，经社会保险经办机构核定后，在规定的期限内缴纳社会保险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六条 社保局根据单位工资总额核定单位缴费基数。单位工资总额小于个人缴费基数总和，以个人缴费基数之和作为基本养老保险单位缴费基数。参保单位应及时向社保局申请办理缴费申报，并提供核定单位缴费基数所需的相关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社会保险缴费申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社会保险费延缴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六十一条 社会保险征收机构应当依法按时足额征收社会保险费。并将缴费情况定期告之用人单位和个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第</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第十条 缴费单位必须按月向社会保险经办机构申报应缴纳的社会保险费数额，经社会保险经办机构核定后，在规定的期限内缴纳社会保险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六条 社保局根据单位工资总额核定单位缴费基数。单位工资总额小于个人缴费基数总和，以个人缴费基数之和作为基本养老保险单位缴费基数。参保单位应及时向社保局申请办理缴费申报，并提供核定单位缴费基数所需的相关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社会保险费欠费补缴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中华人民共和国社会保险法》第六十二条：用人单位未按规定申报应当缴纳的社会保险费数额的，按照该单位上月缴 费额的百分之一百一十确定应当缴纳数额；缴费单位补办申报手续后，由社会保险费征收机构按照规定结算。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关于印发〈机关事业单位工作人员基本养老保险经办规程〉的通知》（人社部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第二十六条：参保单 位欠缴养老保险费的，应按照《社会保险法》和《社会保险费申报缴纳管理规定》有关规定缴清欠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社会保险参保缴费记录查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单位参保证明查询打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八条 社会保险经办机构提供社会保险服务，负责社会保险登记、个人权益记录、社会保险待遇支付等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号）第九十三条 社保局向参保人员及其用人单位开放个人权益记录查询程序，界定可供查询的内容，可通过社保局网站等方式进行查询。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社会保险参保缴费记录查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人权益记录查询打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八条 社会保险经办机构提供社会保险服务，负责社会保险登记、个人权益记录、社会保险待遇支付等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九十三条 社保局向参保人员及其用人单位开放个人权益记录查询程序，界定可供查询的内容，可通过社保局网站等方式进行查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职工正常退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八条 社会保险经办机构提供社会保险服务，负责社会保险登记、个人权益记录、社会保险待遇支付等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六条 参加基本养老保险的个人，达到法定退休年龄时累计缴费满十五年的，按月领取基本养老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人民政府关于调整和完善城镇企业职工基本养老金计发办法有关问题的通知》（吉政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人力资源和社会保障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城乡居民养老保险待遇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七十三条 社会保险经办机构应当按时足额支付社会保险待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社会保障部关于印发城乡居民基本养老保险经办规程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十八条 县社保机构应对有关材料进行复核，按有关规定进行疑似重复领取待遇数据比对，确认未领取职工基本养老保险待遇及政府规定的离退休费、退职生活费等养老保障待遇后，为参保人员核定城乡居民养老保险待遇，计算养老金领取金额，生成《城乡居民基本养老保险待遇核定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人民政府关于建立统一的城乡居民基本养老保险制度的实施意见》（吉政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第七条 参加城乡居民养老保险的个人，年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累计缴费满</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年，且未领取国家规定的基本养老保障待遇的，可以从年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的次月起按月领取城乡居民养老保险待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暂停养老保险待遇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八条 社会保险经办机构提供社会保险服务，负责社会保险登记、个人权益记录、社会保险待遇支付等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人民政府关于调整和完善城镇企业职工基本养老金计发办法有关问题的通知》（吉政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恢复养老保险待遇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八条 社会保险经办机构提供社会保险服务，负责社会保险登记、个人权益记录、社会保险待遇支付等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人民政府关于调整和完善城镇企业职工基本养老金计发办法有关问题的通知》（吉政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个人账户一次性待遇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七条 参加基本养老保险的个人，因病或者非因工死亡的，其遗属可以领取丧葬补助金和抚恤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调整企业职工因病、非因工死亡待遇的通知》（吉劳险字〔</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转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关于参加基本养老保险人员死亡丧葬补助金和抚恤金标准的暂行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丧葬补助金、抚恤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七条 参加基本养老保险的个人，因病或者非因工死亡的，其遗属可以领取丧葬补助金和抚恤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调整企业退休人员死亡丧葬补助费标准的通知》（吉人社字〔</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转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关于参加基本养老保险人员死亡丧葬补助金和抚恤金标准的暂行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居民养老保险注销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力资源社会保障部关于印发城乡居民基本养老保险经办规程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第二条 城乡居民养老保险经办工作包括参保登记、保险费收缴、基金申请和划拨、个人账户管理、待遇支付、保险关系注销、保险关系转移接续、基金管理、档案管理、统计管理、待遇领取资格核对（即资格认证）、内控稽核、宣传咨询、举报受理等环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社会保险事业管理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居民基本养老保险经办规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第三十二条 参保人员出现死亡、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居并丧失国籍、保险关系转出或已享受企业职工基本养老保险、机关事业单位养老保险等其他社会养老保障待遇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终止其居保关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进行注销登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社会保险事业管理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居民基本养老保险经办规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第三十五条 参保人员已享受企业职工基本养老保险等其他社会养老保障待遇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携带本人户口簿、居民身份证原件和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及其他社会养老保险待遇领取证明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到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保局办理注销登记。</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遗属待遇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病残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r>
              <w:rPr>
                <w:rFonts w:ascii="宋体" w:hAnsi="宋体" w:cs="宋体"/>
                <w:i w:val="false"/>
                <w:color w:val="000000"/>
                <w:kern w:val="0"/>
                <w:sz w:val="20"/>
                <w:szCs w:val="20"/>
                <w:u w:val="none"/>
                <w:lang w:val="en-US" w:eastAsia="zh-CN" w:bidi="ar"/>
              </w:rPr>
              <w:t>城镇职工基本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主席令第三十五号）第十九条 个人跨统筹地区就业的，其基本养老保险关系随本人转移，缴费年限累计计算。个人达到法定退休年龄时，基本养老金分段计算、统一支付。</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城镇企业职工基本养老保险关系转移接续暂行办法》（吉政办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办公厅关于转发企业职工基本养老保险关系转移接续暂行办法的通知》（国办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20"/>
                <w:szCs w:val="20"/>
                <w:u w:val="none"/>
                <w:lang w:val="en-US" w:eastAsia="zh-CN" w:bidi="ar"/>
              </w:rPr>
              <w:t>2009﹞6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机关事业单位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力资源社会保险部财政部关于机关事业单位基本养老保险关系和职业年金转移接续有关问题的通知》（人社部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务院关于机关事业单位工作人员养老保险制度改革的决定》（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社会保险事业管理局关于印发吉林省机关事业单位基本养老保险经办规程（试行）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20"/>
                <w:szCs w:val="20"/>
                <w:u w:val="none"/>
                <w:lang w:val="en-US" w:eastAsia="zh-CN" w:bidi="ar"/>
              </w:rPr>
              <w:t>2017﹞1</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城乡居民基本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主席令第三十五号）第十九条 个人跨统筹地区就业的，其基本养老保险关系随本人转移，缴费年限累计计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社会保障部关于印发城乡居民基本养老保险经办规程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第三十九条 参保人员在缴费期间跨省、地市、县转移的，转出地县社保机构应将其城乡居民养老保险关系和个人账户储存额一次性转入新参保地，由新参保地为其办理参保缴费手续。</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社会保险事业管理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居民基本养老保险经办规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第三十八条 跨省转入吉林省的参保人员须持居民身份证、户口簿原件和复印件等材料，到转入地县（市、区）社保局提出申请，填写《参保表》和《吉林省城乡居民基本养老保险关系转入申请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r>
              <w:rPr>
                <w:rFonts w:ascii="宋体" w:hAnsi="宋体" w:cs="宋体"/>
                <w:i w:val="false"/>
                <w:color w:val="000000"/>
                <w:kern w:val="0"/>
                <w:sz w:val="20"/>
                <w:szCs w:val="20"/>
                <w:u w:val="none"/>
                <w:lang w:val="en-US" w:eastAsia="zh-CN" w:bidi="ar"/>
              </w:rPr>
              <w:t>机关事业单位基本养老保险与城镇企业职工基本养老保险互转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20"/>
                <w:szCs w:val="20"/>
                <w:u w:val="none"/>
                <w:lang w:val="en-US" w:eastAsia="zh-CN" w:bidi="ar"/>
              </w:rPr>
              <w:t>2017﹞1</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国务院关于机关事业单位工作人员养老保险制度改革的决定》（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吉林省社会保险事业管理局关于印发吉林省机关事业单位基本养老保险经办规程（试行）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r>
              <w:rPr>
                <w:rFonts w:ascii="宋体" w:hAnsi="宋体" w:cs="宋体"/>
                <w:i w:val="false"/>
                <w:color w:val="000000"/>
                <w:kern w:val="0"/>
                <w:sz w:val="20"/>
                <w:szCs w:val="20"/>
                <w:u w:val="none"/>
                <w:lang w:val="en-US" w:eastAsia="zh-CN" w:bidi="ar"/>
              </w:rPr>
              <w:t xml:space="preserve">城镇职工基本养老保险与城乡居民基本养老保险制度衔接申请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20"/>
                <w:szCs w:val="20"/>
                <w:u w:val="none"/>
                <w:lang w:val="en-US" w:eastAsia="zh-CN" w:bidi="ar"/>
              </w:rPr>
              <w:t>2014﹞17</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城乡养老保险制度衔接暂行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第二条 本办法适用于参加城镇职工基本养老保险（以下简称城镇职工养老保险）、城乡居民基本养老保险（以下简称城乡居民养老保险）两种制度需要办理衔接手续的人员。已经按照国家规定领取养老保险待遇的人员，不再办理城乡养老保险制度衔接手续。</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养老保险制度衔接实施办法（暂行）</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人社联字〔</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第六条 参保人员从城乡居民养老保险转入城镇职工养老保险的，城乡居民养老保险个人账户全部储存额，包括政府补贴、集体补助、利息，并入城镇职工养老保险个人账户，城乡居民养老保险缴费年限不合并计算或折算为城镇职工养老保险缴费年限。</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养老保险制度衔接经办规程（试行）</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第四条 参保人员办理城乡居民养老保险转入城镇职工养老保险，按以下程序办理相关手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r>
              <w:rPr>
                <w:rFonts w:ascii="宋体" w:hAnsi="宋体" w:cs="宋体"/>
                <w:i w:val="false"/>
                <w:color w:val="000000"/>
                <w:kern w:val="0"/>
                <w:sz w:val="20"/>
                <w:szCs w:val="20"/>
                <w:u w:val="none"/>
                <w:lang w:val="en-US" w:eastAsia="zh-CN" w:bidi="ar"/>
              </w:rPr>
              <w:t>军地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20"/>
                <w:szCs w:val="20"/>
                <w:u w:val="none"/>
                <w:lang w:val="en-US" w:eastAsia="zh-CN" w:bidi="ar"/>
              </w:rPr>
              <w:t>2015﹞17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军人退役养老保险关系转移接续有关问题的通知》第八条 县级以上社会保险经办机构应将经办企业职工、机关事业单位基本养老保险的社会保险经办机构的通信地址、银行账户信息等，上报人力资源社会保障部社会保险事业管理中心，并及时报告信息变更情况。人力资源社会保障部社会保险事业管理中心与总后勤部军人保险基金管理中心建立社会保险经办机构信息交换机制；总后勤部军人保险基金管理中心负责将相关信息分发军队各级财务部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国人民解放军军人配偶随军未就业期间社会保险暂行办法》的通知第十条 未就业随军配偶随军随队前已经参加地方养老保险的，养老保险关系和个人账户资金转入手续，按以下规定办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未就业随军配偶随军随队前，已经参加地方企业职工基本养老保险或机关事业单位养老保险并建立个人账户的，按照国家关于职工跨统筹地区调动的有关规定，由地方社会保险经办机枸，将其基本养老保险关系和个人账户资金转入军人所在单位后勤机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未就业随军配偶随队前，已经参加地方机关事业单位养老保险但未建立个人账户的，以及在未实行养老保险的机关事业单位工作的，按本办法建立养老保险个人账户。其中，已参加养老保险，由地方社会保险经办机构将其养老保险关系转入军人所在单位后勤机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军人所在单位后勤机关应当及时为未就业随军配偶接续基本养老保险关系，并建立养老保险个人账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r>
              <w:rPr>
                <w:rFonts w:ascii="宋体" w:hAnsi="宋体" w:cs="宋体"/>
                <w:i w:val="false"/>
                <w:color w:val="000000"/>
                <w:kern w:val="0"/>
                <w:sz w:val="20"/>
                <w:szCs w:val="20"/>
                <w:u w:val="none"/>
                <w:lang w:val="en-US" w:eastAsia="zh-CN" w:bidi="ar"/>
              </w:rPr>
              <w:t>多重养老保险关系个人账户退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20"/>
                <w:szCs w:val="20"/>
                <w:u w:val="none"/>
                <w:lang w:val="en-US" w:eastAsia="zh-CN" w:bidi="ar"/>
              </w:rPr>
              <w:t>2009﹞187</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人帐户管理暂行办法》（劳办发〔</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第四条 个人帐户建立时间从各地按社会统筹与个人帐户相结合的原则，建立个人帐户时开始；之后新参加工作的人员，从参加工作当月起建立个人帐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吉林省企业职工基本养老和失业保险经办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二十六条 参保单位或个人申请办理退收款时，应提供以下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工伤事故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五十三条：职工发生事故伤害，用人单位可通过电</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话、传真、网络等方式及时向业务部门进行工伤事故备案，并根据事故发生经过和医疗救治情况，填写《工伤事故备案</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用人单位办理工伤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第四十六条：经办机构具体承办工伤保险事务，履行下列职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根据省、自治区、直辖市人民政府规定，征收工伤保险费；（二）核查用人单位的工资总额和职工人数，办理工</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伤保险登记，并负责保存用人单位缴费和职工享受工伤保险待遇情况的记录；（三）进行工伤保险的调查、统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按照规定管理工伤保险基金的支出；（五）按照规定核定工伤保险待遇；（六）为工伤职工或者其近亲属免费提</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供咨询服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五十四条：职工发生事故伤害或按照职业病防治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规定被诊断、鉴定为职业病，经社会保险行政部门认定工伤后，用人单位应及时到业务部门办理工伤职工登记……。第</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十七条：职工被借调期间发生工伤事故的，或职工与用人单位解除或终止劳动关系后被确诊为职业病的，由原用人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位为其办理工伤登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变更工伤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条：工伤职工因转移、解除或终止劳动关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因工伤保险关系发生变动而变更工伤登记，相关用人单位填写《工伤保险关系变动表》并提供相关证明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协议医疗机构的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三十八条：经办机构与符合条件的医疗（康复）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与辅助器具配置机构签订服务协议。在公开、公正、平等协商的基础上，经办机构与获得执业许可证的医疗机构或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复机构签订医疗服务协议或康复服务协议；与符合条件的辅助器具配置机构签订辅助器具安装配置服务协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协议康复机构的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第四十七条：经办机构与医疗机构、辅助器具配置机构在平等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商的基础上签订服务协议，并公布签订服务协议的医疗机构、辅助器具配置机构的名单。具体办法由国务院社会保险行</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政部门分别会同国务院卫生行政部门、民政部门等部门制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三十八条：经办机构与符合条件的医疗（康复）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与辅助器具配置机构签订服务协议。在公开、公正、平等协商的基础上，经办机构与获得执业许可证的医疗机构或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复机构签订医疗服务协议或康复服务协议；与符合条件的辅助器具配置机构签订辅助器具安装配置服务协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辅助器具配置协议机构的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工伤保险辅助器具配置管理办法》（中华人民共和国人力资源和社会保障部、民政部、卫生和计划生育委员会令第</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第五条：省、自治区、直辖市人力资源社会保障行政部门负责制定工伤保险辅助器具配置机构评估确定办法。经办</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机构按照评估确定办法，与工伤保险辅助器具配置机构签订服务协议，并向社会公布签订服务协议的工伤保险辅助器具 配置机构（以下称协议机构）名单。</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三十八条：经办机构与符合条件的医疗（康复）机 构与辅助器具配置机构签订服务协议。在公开、公正、平等协商的基础上，经办机构与获得执业许可证的医疗机构或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复机构签订医疗服务协议或康复服务协议；与符合条件的辅助器具配置机构签订辅助器具安装配置服务协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异地居住就医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异地工伤就医报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四十一条：职工发生工伤后，应在工伤保险协议机构进行治疗，情况紧急时可以先到就近的医疗机构急救。职工在统筹地区以外发生工伤的，应优先选择事故发生地工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保险协议机构治疗，用人单位要及时向业务部门报告工伤职工的伤情及救治医疗机构情况，并待伤情稳定后转回统筹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区工伤保险协议机构继续治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旧伤复发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转诊转院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四十五条：工伤职工因伤情需要到统筹地区以外就医的，由经办机构指定的工伤保险协议机构提出意见，填写《工伤职工转诊转院申请表》，报业务部门批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工伤康复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四十七条：工伤职工需要进行身体机能、心理康复或职业训练的，应由工伤保险协议机构提出康复治疗方案，包括康复治疗项目、时间、预期效果和治疗费用等内容，用</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人单位、工伤职工或近亲属提出申请，填写《工伤职工康复申请表》，报业务部门批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印发〈工伤康复服务项目（试行）〉和〈工伤康复服务规范（试行）〉（修订版）的通知》（人社部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一、《服务项目》和《服务规范》既是工伤康复试点机构开展工伤康复服务的业务指南和工作规程，也是工伤保</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险行政管理部门、社会保险经办机构和劳动能力鉴定机构进行工伤康复监督管理的重要依据……。二、《服务项目》和《服务规范》的使用范围仅限于在各地确定的工伤康复协议机构进行康复的工伤人员。工伤职工康复期间必需使用的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医治疗、康复类项目按本地《工伤保险诊疗项目目录》的规定执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工伤康复治疗期延长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四十八条：工伤康复治疗的时间需要延长时，由工</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伤保险协议机构提出意见，用人单位、工伤职工或近亲属同意，并报业务部门批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工伤康复服务项目（试行）〉和〈工伤康复服务规范（试行）〉（修订版）的通知》（人社部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一、《服务项目》和《服务规范》既是工伤康复试点机构开展工伤康复服务的业务指南和工作规程，也是工伤保</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险行政管理部门、社会保险经办机构和劳动能力鉴定机构进行工伤康复监督管理的重要依据……。二、《服务项目》和《服务规范》的使用范围仅限于在各地确定的工伤康复协议机构进行康复的工伤人员。工伤职工康复期间必需使用的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医治疗、康复类项目按本地《工伤保险诊疗项目目录》的规定执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r>
              <w:rPr>
                <w:rFonts w:ascii="宋体" w:hAnsi="宋体" w:cs="宋体"/>
                <w:i w:val="false"/>
                <w:color w:val="000000"/>
                <w:kern w:val="0"/>
                <w:sz w:val="20"/>
                <w:szCs w:val="20"/>
                <w:u w:val="none"/>
                <w:lang w:val="en-US" w:eastAsia="zh-CN" w:bidi="ar"/>
              </w:rPr>
              <w:t>辅助器具配置或更换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r>
              <w:rPr>
                <w:rFonts w:ascii="宋体" w:hAnsi="宋体" w:cs="宋体"/>
                <w:i w:val="false"/>
                <w:color w:val="000000"/>
                <w:kern w:val="0"/>
                <w:sz w:val="20"/>
                <w:szCs w:val="20"/>
                <w:u w:val="none"/>
                <w:lang w:val="en-US" w:eastAsia="zh-CN" w:bidi="ar"/>
              </w:rPr>
              <w:t>辅助器具异地配置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工伤保险辅助器具配置管理办法》（中华人民共和国人力资源和社会保障部、民政部、卫生和计划生育委员会令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第十五条：工伤职工配置辅助器具的费用包括安装、维修、训练等费用，按照规定由工伤保险基金支付。经经办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同意，工伤职工到统筹地区以外的协议机构配置辅助器具发生的交通、食宿费用，可以按照统筹地区人力资源社会保 障行政部门的规定，由工伤保险基金支付。</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号）第五十条：按照《工伤保险辅助器具配置管理办法》，工伤职工需要配置（更换）辅助器具的，由用人单位、工伤职工或近亲属填写《工伤职工配置（更换）辅助器具申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请表》，并持劳动能力鉴定委员会出具的配置辅助器具确认书，由业务部门核准后到工伤职工选定的工伤保险协议机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配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r>
              <w:rPr>
                <w:rFonts w:ascii="宋体" w:hAnsi="宋体" w:cs="宋体"/>
                <w:i w:val="false"/>
                <w:color w:val="000000"/>
                <w:kern w:val="0"/>
                <w:sz w:val="20"/>
                <w:szCs w:val="20"/>
                <w:u w:val="none"/>
                <w:lang w:val="en-US" w:eastAsia="zh-CN" w:bidi="ar"/>
              </w:rPr>
              <w:t>停工留薪期确认和延长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人力资源和社会保障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人社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r>
              <w:rPr>
                <w:rFonts w:ascii="宋体" w:hAnsi="宋体" w:cs="宋体"/>
                <w:i w:val="false"/>
                <w:color w:val="000000"/>
                <w:kern w:val="0"/>
                <w:sz w:val="20"/>
                <w:szCs w:val="20"/>
                <w:u w:val="none"/>
                <w:lang w:val="en-US" w:eastAsia="zh-CN" w:bidi="ar"/>
              </w:rPr>
              <w:t>工伤医疗（康复）费用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四条：工伤职工住院治疗的，业务部门根据统筹地区人民政府规定的伙食补助费标准及工伤职工的住院天数，核定住院伙食补助费。业务部门批准到统筹地区以外就</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医的，根据统筹地区人民政府规定的交通、食宿费标准，核定交通、食宿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w:t>
            </w:r>
            <w:r>
              <w:rPr>
                <w:rFonts w:ascii="宋体" w:hAnsi="宋体" w:cs="宋体"/>
                <w:i w:val="false"/>
                <w:color w:val="000000"/>
                <w:kern w:val="0"/>
                <w:sz w:val="20"/>
                <w:szCs w:val="20"/>
                <w:u w:val="none"/>
                <w:lang w:val="en-US" w:eastAsia="zh-CN" w:bidi="ar"/>
              </w:rPr>
              <w:t>住院伙食补助费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四条：工伤职工住院治疗的，业务部门根据统筹地区人民政府规定的伙食补助费标准及工伤职工的住院天数，核定住院伙食补助费。业务部门批准到统筹地区以外就</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医的，根据统筹地区人民政府规定的交通、食宿费标准，核定交通、食宿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统筹地区以外交通、食宿费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w:t>
            </w:r>
            <w:r>
              <w:rPr>
                <w:rFonts w:ascii="宋体" w:hAnsi="宋体" w:cs="宋体"/>
                <w:i w:val="false"/>
                <w:color w:val="000000"/>
                <w:kern w:val="0"/>
                <w:sz w:val="20"/>
                <w:szCs w:val="20"/>
                <w:u w:val="none"/>
                <w:lang w:val="en-US" w:eastAsia="zh-CN" w:bidi="ar"/>
              </w:rPr>
              <w:t>一次性工伤医疗补助金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八条：……工伤职工与用人单位解除或终止劳动关系时，业务部门根据解除或终止劳动关系的时间和伤残等级，按照省、自治区、直辖市人民政府制定的标准核定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次性工伤医疗补助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r>
              <w:rPr>
                <w:rFonts w:ascii="宋体" w:hAnsi="宋体" w:cs="宋体"/>
                <w:i w:val="false"/>
                <w:color w:val="000000"/>
                <w:kern w:val="0"/>
                <w:sz w:val="20"/>
                <w:szCs w:val="20"/>
                <w:u w:val="none"/>
                <w:lang w:val="en-US" w:eastAsia="zh-CN" w:bidi="ar"/>
              </w:rPr>
              <w:t>辅助器具配置（更换）费用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工伤保险辅助器具配置管理办法》（中华人民共和国人力资源和社会保障部、民政部、卫生和计划生育委员会令第</w:t>
            </w:r>
            <w:r>
              <w:rPr>
                <w:rFonts w:eastAsia="宋体" w:cs="宋体" w:ascii="宋体" w:hAnsi="宋体"/>
                <w:i w:val="false"/>
                <w:color w:val="000000"/>
                <w:kern w:val="0"/>
                <w:sz w:val="20"/>
                <w:szCs w:val="20"/>
                <w:u w:val="none"/>
                <w:lang w:val="en-US" w:eastAsia="zh-CN" w:bidi="ar"/>
              </w:rPr>
              <w:t xml:space="preserve">27 </w:t>
            </w:r>
            <w:r>
              <w:rPr>
                <w:rFonts w:ascii="宋体" w:hAnsi="宋体" w:cs="宋体"/>
                <w:i w:val="false"/>
                <w:color w:val="000000"/>
                <w:kern w:val="0"/>
                <w:sz w:val="20"/>
                <w:szCs w:val="20"/>
                <w:u w:val="none"/>
                <w:lang w:val="en-US" w:eastAsia="zh-CN" w:bidi="ar"/>
              </w:rPr>
              <w:t>号）第十四条：协议机构或者工伤职工与经办机构结算配置费用时，应当出具配置服务记录。经办机构核查后，应当按</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照工伤保险辅助器具配置目录有关规定及时支付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六条：工伤职工配置（更换）辅助器具，用人单位申报工伤职工的辅助器具配置费用时，提供以下资料：（一）工伤职工配置（更换）辅助器具申请表；（二）配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辅助器具确认书；（三）辅助器具配置票据；（四）省、自治区、直辖市经办机构规定的其他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r>
              <w:rPr>
                <w:rFonts w:ascii="宋体" w:hAnsi="宋体" w:cs="宋体"/>
                <w:i w:val="false"/>
                <w:color w:val="000000"/>
                <w:kern w:val="0"/>
                <w:sz w:val="20"/>
                <w:szCs w:val="20"/>
                <w:u w:val="none"/>
                <w:lang w:val="en-US" w:eastAsia="zh-CN" w:bidi="ar"/>
              </w:rPr>
              <w:t>伤残待遇申领（一次性伤残补助金、伤残津贴和生活护理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八条：业务部门根据劳动能力鉴定结论、工伤职工本人工资或统筹地区上年度职工月平均工资，核定一次性伤残补助金、伤残津贴和生活护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w:t>
            </w:r>
            <w:r>
              <w:rPr>
                <w:rFonts w:ascii="宋体" w:hAnsi="宋体" w:cs="宋体"/>
                <w:i w:val="false"/>
                <w:color w:val="000000"/>
                <w:kern w:val="0"/>
                <w:sz w:val="20"/>
                <w:szCs w:val="20"/>
                <w:u w:val="none"/>
                <w:lang w:val="en-US" w:eastAsia="zh-CN" w:bidi="ar"/>
              </w:rPr>
              <w:t>一次性工亡补助金（含生活困难，预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确认）、丧葬补助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九条：职工因工死亡或停工留薪期内因工伤导</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致死亡的，业务部门根据工亡时间上年度全国城镇居民人均可支配收入和统筹地区上年度职工月平均工资，核定一次性</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工亡补助金和丧葬补助金。伤残等级为一至四级的工伤职工，停工留薪期满死亡的，业务部门根据统筹地区上年度职工</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月平均工资，核定丧葬补助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w:t>
            </w:r>
            <w:r>
              <w:rPr>
                <w:rFonts w:ascii="宋体" w:hAnsi="宋体" w:cs="宋体"/>
                <w:i w:val="false"/>
                <w:color w:val="000000"/>
                <w:kern w:val="0"/>
                <w:sz w:val="20"/>
                <w:szCs w:val="20"/>
                <w:u w:val="none"/>
                <w:lang w:val="en-US" w:eastAsia="zh-CN" w:bidi="ar"/>
              </w:rPr>
              <w:t>供养亲属抚恤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七十条：申请领取供养亲属抚恤金的，应提供以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资料：（一）居民身份证原件及复印件；（二）与工亡职工关系证明；（三）依靠工亡职工生前提供主要生活来源的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明；（四）完全丧失劳动能力的提供劳动能力鉴定结论书；（五）孤儿、孤寡老人提供民政部门相关证明；（六）在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学生提供学校就读证明；（七）省、自治区、直辖市经办机构规定的其他证件和资料。供养亲属范围和条件根据国务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社会保险行政部门有关规定确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w:t>
            </w:r>
            <w:r>
              <w:rPr>
                <w:rFonts w:ascii="宋体" w:hAnsi="宋体" w:cs="宋体"/>
                <w:i w:val="false"/>
                <w:color w:val="000000"/>
                <w:kern w:val="0"/>
                <w:sz w:val="20"/>
                <w:szCs w:val="20"/>
                <w:u w:val="none"/>
                <w:lang w:val="en-US" w:eastAsia="zh-CN" w:bidi="ar"/>
              </w:rPr>
              <w:t>工伤保险待遇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第四十二条：工伤职工有下列情形之一的，停止享受工伤保险待遇：（一）丧失享受待遇条件的；（二）拒不接受劳动能力鉴定的；（三）拒绝治疗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失业保险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第十条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失业保险金申领发放办法》（中华人民共和国劳动和社会保障部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四条：失业人员符合《条例》第十四条规定的，可以申请领取失业保险费，享受其他失业保险待遇。其中，非因本人意愿中断就业的是指下列人员：（一）终止劳动合同的；（二）被用人单位解除劳动合同的；（三）被用人单位开除、除名和辞退的；（四）根据《中华人民共和</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国劳动法》第三十二条第二、三项与用人单位解除劳动合同的；（五）法律、行政法规另有规定的。</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推进失业保险金“畅通领、安全办”的通知》（人社部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丧葬补助金和抚恤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失业保险金申领发放办法》（中华人民共和国劳动和社会保障部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十六条：失业保险金以及医疗补助金、丧葬补助金、抚恤金、职业培训和职业介绍补贴等失业保险待遇的标准按照各省、自治区、直辖市人民政府的有关规定执</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职业培训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职业介绍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农民合同制工人一次性生活补助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失业保险金申领发放办法》（中华人民共和国劳动和社会保障部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二十八条：符合《条例》规定的劳动合同 期满未续订或者提前解除劳动合同的农民合同制工人申领一次性生活补助，按各省、自治区、直辖市办法执行。</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人力资源社会保障部办公厅关于印发优化失业保险经办业务流程指南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第五章第三节农民合同制工人一次性生活补助审核与支付：一、参保单位招用的农民合同制工人终止或解除劳动关系后申领一次性生活补助时，经办机构应要求其填写一次性生活补助金申领核定表，并提供以下证件和资料：（一）本人居民身份证件（二）与参保单位签定的劳动合同；（三）参保单位出具的终止或解除劳动合同证明；（四）经办机构规定的其他 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代缴基本医疗保险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领取失业保险金人员参加职工基本医疗保险有关问题的通知》（人社部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二、领取失业保险金人员参加职工医保应缴纳的基本医疗保险费从失业保险基金中支付，个人不缴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价格临时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失业保险关系转移接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失业保险金申领发放办法》（中华人民共和国劳动和社会保障部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号）第二十二条：失业人员失业保险关系跨省、自治区、直辖市转迁的，失业保险费用应随失业保险关系相应划转……。 第二十三条：失业人员失业保险关系在省、自治区范围内跨统筹地区转迁，失业保险费用的处理由省级劳动保障行政部门规定。第二十四条：失业人员跨统筹地区转移的，凭失业保险关系迁出地经办机构出具的证明材料到迁入地经办机构领取失业保险金。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优化失业保险经办业务流程指南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第五章第四节失业人员失业保险关系转迁后的待遇审核与支付：一、领取失业保险金的失业人员跨统筹地区流动的，转出地经办机构审核通过后，应及时为其 办理失业保险关系转迁手续……失业人员失业保险关系在省、自治区范围内跨统筹地区流动的，失业保险费用的处理由省级劳动保障行政部门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稳岗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国务院关于进一步做好新形势下就业创业工作的意见》（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四）积极预防和有效调控失业风险。 ……将失业保险基金支持企业稳岗政策实施范围由兼并重组企业、化解产能过剩企业、淘汰落后产能企业等三类企业扩大到所有符合条件的企业……。</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国务院关于做好当前和今后一段时期就业创业工作的意见》（国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十二）稳妥安置化解钢铁煤炭煤电行业过剩产能企业职工。……对不裁员或少裁员的，降低稳岗补贴门槛，提高稳岗补贴标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国务院关于做好当前和今后一个时期促进就业工作的若干意见》（国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一）加大稳岗支持力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关于失业保险支持企业稳定岗位有关问题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二、基本条件。……（二）企业申请稳 岗补贴应同时具备以下条件：生产经营活动符合国家及所在区域产业结构调整政策和环保政策；依法参加失业保险并足额缴纳失业保险费；上年度未裁员或裁员率低于统筹地区城镇登记失业率；企业财务制度健全、管理运行规范。</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关于失业保险支持企业稳定就业岗位的通知》（人社部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技能提升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国务院关于做好当前和今后一段时期就业创业工作的意见》（国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十七）完善职业培训补贴方式。……依法参加失业保险</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以上、当年取得职业资格证书或职业技能等级证书的企业职工，可申请参保职工技能提升补贴，所需资金按规定从失业保险基金中列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失业保险支持参保职工提升职业技能有关问题的通知》（人社部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东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省（市）扩大支出试点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企业年金方案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企业年金方案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企业年金办法》（中华人民共和国人力资源和社会保障部、财政部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人社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企业年金方案重要条款变更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企业年金办法》（中华人民共和国人力资源和社会保障部、财政部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人社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企业年金方案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企业年金方案终止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企业年金办法》（中华人民共和国人力资源和社会保障部、财政部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人社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社会保障卡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社会保障卡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社会保障卡启用（含社会保障卡银行账户激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社会保障卡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社会保障卡应用状态查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社会保障卡信息变更（非关键信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社会保障卡密码修改与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社会保障卡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社会保障卡挂失与解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社会保障卡补换、换领、换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社会保障卡注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6:08Z</dcterms:created>
  <dc:creator>Administrator</dc:creator>
  <dc:description/>
  <dc:language>en-US</dc:language>
  <cp:lastModifiedBy>Czy.</cp:lastModifiedBy>
  <dcterms:modified xsi:type="dcterms:W3CDTF">2022-08-23T08: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4CE61A9A434D84C036F969211DB7</vt:lpwstr>
  </property>
  <property fmtid="{D5CDD505-2E9C-101B-9397-08002B2CF9AE}" pid="3" name="KSOProductBuildVer">
    <vt:lpwstr>2052-11.1.0.12302</vt:lpwstr>
  </property>
  <property fmtid="{D5CDD505-2E9C-101B-9397-08002B2CF9AE}" pid="4" name="commondata">
    <vt:lpwstr>commondata</vt:lpwstr>
  </property>
</Properties>
</file>