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/>
      </w:pPr>
      <w:hyperlink w:anchor="__RefHeading___Toc2472471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lang w:val="en-US" w:eastAsia="zh-CN"/>
          </w:rPr>
          <w:t>四平市铁西区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t>就业领域基层政务公开标准目录</w:t>
        </w:r>
      </w:hyperlink>
    </w:p>
    <w:tbl>
      <w:tblPr>
        <w:tblW w:w="157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048"/>
        <w:gridCol w:w="1048"/>
        <w:gridCol w:w="1899"/>
        <w:gridCol w:w="2595"/>
        <w:gridCol w:w="1257"/>
        <w:gridCol w:w="1035"/>
        <w:gridCol w:w="1800"/>
        <w:gridCol w:w="644"/>
        <w:gridCol w:w="644"/>
        <w:gridCol w:w="644"/>
        <w:gridCol w:w="644"/>
        <w:gridCol w:w="675"/>
        <w:gridCol w:w="675"/>
        <w:gridCol w:w="675"/>
      </w:tblGrid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内容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申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信息服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政策法规咨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创业政策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社局、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平市铁西区人民政府网站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信息发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待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社局、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平市铁西区人民政府网站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信息登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工资指导价位信息发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工资指导价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说明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人力资源和社会保障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智慧人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培训信息发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课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课地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人力资源和社会保障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智慧人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介绍、职业指导和创业开业指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介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社局、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平市铁西区人民政府网站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指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社局、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平市铁西区人民政府网站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开业指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人力资源和社会保障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智慧人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就业服务专项活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就业服务专项活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地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社局、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平市铁西区人民政府网站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登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登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权利和义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登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登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就业创业证》申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使用注意事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领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领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送达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服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补贴申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社局、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平市铁西区人民政府网站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申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额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人力资源和社会保障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智慧人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就业困难人员（含建档立卡贫困劳动力）实施就业援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认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社局、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平市铁西区人民政府网站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社会保险补贴申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社局、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平市铁西区人民政府网站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就业困难人员（含建档立卡贫困劳动力）实施就业援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岗位补贴申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申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贫困劳动力就业奖补申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补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社局、平西乡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平市铁西区人民政府网站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就业服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学校等毕业生接收手续办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 基层公共服务平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见习补贴申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结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人力资源和社会保障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人力资源和社会保障局网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就业服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申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结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人力资源和社会保障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人力资源和社会保障局网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补贴申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结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社局、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平市铁西区人民政府网站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公共就业创业政府购买服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向社会购买基本公共就业创业服务成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内容及评价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主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接主体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（境）外人员入境就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（境）外人员入境就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出境入境管理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一届全国人民代表大会常务委员会第二十七次会议通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对确需保留的行政审批项目设定行政许可的决定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一次修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二次修订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人力资源和社会保障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智慧人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33:06Z</dcterms:created>
  <dc:creator>Administrator</dc:creator>
  <dc:description/>
  <dc:language>en-US</dc:language>
  <cp:lastModifiedBy>Czy.</cp:lastModifiedBy>
  <dcterms:modified xsi:type="dcterms:W3CDTF">2022-08-23T08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C085BC015434CA8A6F8C370D2D61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