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w:anchor="__RefHeading___Toc24724710">
        <w:r>
          <w:rPr>
            <w:rStyle w:val="InternetLink"/>
            <w:rFonts w:ascii="方正小标宋简体" w:hAnsi="方正小标宋简体" w:cs="方正小标宋简体" w:eastAsia="方正小标宋简体"/>
            <w:color w:val="000000"/>
            <w:sz w:val="44"/>
            <w:szCs w:val="44"/>
            <w:u w:val="none"/>
            <w:lang w:val="en-US" w:eastAsia="zh-CN"/>
          </w:rPr>
          <w:t>四平市铁西区</w:t>
        </w:r>
        <w:r>
          <w:rPr>
            <w:rStyle w:val="InternetLink"/>
            <w:rFonts w:ascii="方正小标宋简体" w:hAnsi="方正小标宋简体" w:cs="方正小标宋简体" w:eastAsia="方正小标宋简体"/>
            <w:color w:val="000000"/>
            <w:sz w:val="44"/>
            <w:szCs w:val="44"/>
            <w:u w:val="none"/>
          </w:rPr>
          <w:t>公共法律服务领域基层政务公开标准目录</w:t>
        </w:r>
      </w:hyperlink>
    </w:p>
    <w:tbl>
      <w:tblPr>
        <w:tblW w:w="15390" w:type="dxa"/>
        <w:jc w:val="left"/>
        <w:tblInd w:w="93" w:type="dxa"/>
        <w:tblLayout w:type="fixed"/>
        <w:tblCellMar>
          <w:top w:w="0" w:type="dxa"/>
          <w:left w:w="108" w:type="dxa"/>
          <w:bottom w:w="0" w:type="dxa"/>
          <w:right w:w="108" w:type="dxa"/>
        </w:tblCellMar>
      </w:tblPr>
      <w:tblGrid>
        <w:gridCol w:w="420"/>
        <w:gridCol w:w="1034"/>
        <w:gridCol w:w="1416"/>
        <w:gridCol w:w="2016"/>
        <w:gridCol w:w="2413"/>
        <w:gridCol w:w="1039"/>
        <w:gridCol w:w="1075"/>
        <w:gridCol w:w="1961"/>
        <w:gridCol w:w="518"/>
        <w:gridCol w:w="767"/>
        <w:gridCol w:w="690"/>
        <w:gridCol w:w="735"/>
        <w:gridCol w:w="645"/>
        <w:gridCol w:w="661"/>
      </w:tblGrid>
      <w:tr>
        <w:trPr>
          <w:trHeight w:val="5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事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事项</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内容 （要素）</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依据</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时限</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主体</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渠道和载体</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对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方式</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层级</w:t>
            </w:r>
          </w:p>
        </w:tc>
      </w:tr>
      <w:tr>
        <w:trPr>
          <w:trHeight w:val="9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 社 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特 定 群 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 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依 申 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县 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 级</w:t>
            </w:r>
          </w:p>
        </w:tc>
      </w:tr>
      <w:tr>
        <w:trPr>
          <w:trHeight w:val="259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治宣传教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知识普及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法规资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普法动态资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普法讲师团信息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中央、国务院转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央宣传部、司法部关于在公民中开展法治宣传教育的第八个五年规划（</w:t>
            </w:r>
            <w:r>
              <w:rPr>
                <w:rFonts w:eastAsia="宋体" w:cs="宋体" w:ascii="宋体" w:hAnsi="宋体"/>
                <w:i w:val="false"/>
                <w:iCs w:val="false"/>
                <w:color w:val="000000"/>
                <w:kern w:val="0"/>
                <w:sz w:val="20"/>
                <w:szCs w:val="20"/>
                <w:u w:val="none"/>
                <w:lang w:val="en-US" w:eastAsia="zh-CN" w:bidi="ar"/>
              </w:rPr>
              <w:t>2021-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吉林省“八五”普法规划》《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平西乡人民政府、各街道办事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铁西普法”微信公众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事业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村公示栏（电子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5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广法治文化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辖区内法治文化阵地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法治文化作品，产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中央、国务院转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央宣传部、司法部关于在公民中开展法治宣传教育的第八个五年规划（</w:t>
            </w:r>
            <w:r>
              <w:rPr>
                <w:rFonts w:eastAsia="宋体" w:cs="宋体" w:ascii="宋体" w:hAnsi="宋体"/>
                <w:i w:val="false"/>
                <w:iCs w:val="false"/>
                <w:color w:val="000000"/>
                <w:kern w:val="0"/>
                <w:sz w:val="20"/>
                <w:szCs w:val="20"/>
                <w:u w:val="none"/>
                <w:lang w:val="en-US" w:eastAsia="zh-CN" w:bidi="ar"/>
              </w:rPr>
              <w:t>2021-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吉林省“八五”普法规划》《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平西乡人民政府、各街道办事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铁西普法”微信公众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公开查阅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便民服务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事业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村公示栏（电子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47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治宣传教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法治宣传教育工作中做出显著成绩的单位和个人进行表彰奖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评选表彰通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先进集体和个人中报表（空白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拟表彰的先进集体、先进个人名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彰决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中央、国务院转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央宣传部、司法部关于在公民中开展法治宣传教育的第八个五年规划（</w:t>
            </w:r>
            <w:r>
              <w:rPr>
                <w:rFonts w:eastAsia="宋体" w:cs="宋体" w:ascii="宋体" w:hAnsi="宋体"/>
                <w:i w:val="false"/>
                <w:iCs w:val="false"/>
                <w:color w:val="000000"/>
                <w:kern w:val="0"/>
                <w:sz w:val="20"/>
                <w:szCs w:val="20"/>
                <w:u w:val="none"/>
                <w:lang w:val="en-US" w:eastAsia="zh-CN" w:bidi="ar"/>
              </w:rPr>
              <w:t>2021-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吉林省“八五”普法规划》《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铁西普法”微信公众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事业单位公示栏（电子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律师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没有取得律师执业证书以律师名义从事法律业务的处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决定或行政处罚决定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律师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证员一般任职执业审核、考核任职执业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查（考核）意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证法》《公证员执业管理办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平市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准推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给予法律援助决定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予法律援助决定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指派通知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法律援助中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准推送</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申请人，受指派的律师事务所或其他组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办案人员办案补贴的审核发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补贴审核发放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法律援助中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准推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工作人员</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法律援助机构不予援助决定异议的审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决定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准推送</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法律援助工作中做出突出贡献的组织和个人进行表彰奖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评选表彰通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先进集体和个人中报表（空白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拟表彰的先进集体、先进个人名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彰决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铁西普法”微信公众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事业单位公示栏（电子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律师事务所拒绝法律援助机构指派，不安排本所律师办理法律援助案件、律师无正当理由拒绝接受、擅自终止法律援助案件或办理法律援助案件收取财物的处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决定或行政处罚决定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铁西普法”微信公众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工作者执业核准许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予受理通知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法律服务工作者管理办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准推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基层法律服务所、基层法律服务工作者违法违规行为的处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决定或行政处罚决定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所管理办法》 《基层法律服务工作者管理办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铁西普法”微信公众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基层法律服务所、基层法律服务工作者进行表彰奖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评选表彰通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先进集体和个人中报表（空白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拟表彰的先进集体、先进个人名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彰决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所管理办法》 《基层法律服务工作者管理办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铁西普法”微信公众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事业单位公示栏（电子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调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有突出贡献的人民调解委员会和人民调解员按照国家规定给予表彰奖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评选表彰通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先进集体和个人中报表（空白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拟表彰的先进集体、先进个人名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彰决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人民调解法》 《吉林省人民调解条例》《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铁西普法”微信公众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事业单位公示栏（电子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查询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法规和案例检索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法规库网站或链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典型案例库网站或链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中央、国务院转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央宣传部、司法部关于在公民中开展法治宣传教育的第八个五年规划（</w:t>
            </w:r>
            <w:r>
              <w:rPr>
                <w:rFonts w:eastAsia="宋体" w:cs="宋体" w:ascii="宋体" w:hAnsi="宋体"/>
                <w:i w:val="false"/>
                <w:iCs w:val="false"/>
                <w:color w:val="000000"/>
                <w:kern w:val="0"/>
                <w:sz w:val="20"/>
                <w:szCs w:val="20"/>
                <w:u w:val="none"/>
                <w:lang w:val="en-US" w:eastAsia="zh-CN" w:bidi="ar"/>
              </w:rPr>
              <w:t>2021-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吉林省“八五”普法规划》《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铁西普法”微信公众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查询服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服务机构、人员信息查询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内的律师、公证、基层法律服务、司法鉴定、仲裁、人民调解等法律服务机构和人民有关基本信息、从业信息和信用信息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平西乡人民政府、各街道办事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铁西普法”微信公众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公开查阅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便民服务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内的公证、司法鉴定、仲裁等法律服务机构信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平市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平市司法局网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咨询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法律服务实体平台、热线平台、网络平台咨询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法律服务实体平台、热线、网络平台法律咨询服务指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区公共法律服务中心、平西乡人民政府、各街道办事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铁西普法”微信公众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公开查阅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便民服务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4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法律服务平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法律服务实体、热线、网络平台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共法律服务平台建设相关规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共法律服务中心、工作站具体地址；</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中国法律服务网和各省级法律服务网网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三大平台提供的公共法律服务事项清单及服务指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区公共法律服务中心、平西乡人民政府、各街道办事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铁西普法”微信公众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公开查阅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便民服务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事业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村公示栏（电子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348</w:t>
            </w:r>
            <w:r>
              <w:rPr>
                <w:rFonts w:ascii="宋体" w:hAnsi="宋体" w:cs="宋体"/>
                <w:i w:val="false"/>
                <w:iCs w:val="false"/>
                <w:color w:val="000000"/>
                <w:kern w:val="0"/>
                <w:sz w:val="20"/>
                <w:szCs w:val="20"/>
                <w:u w:val="none"/>
                <w:lang w:val="en-US" w:eastAsia="zh-CN" w:bidi="ar"/>
              </w:rPr>
              <w:t>公共法律服务热线号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平市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平市司法局网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26:44Z</dcterms:created>
  <dc:creator>Administrator</dc:creator>
  <dc:description/>
  <dc:language>en-US</dc:language>
  <cp:lastModifiedBy>Czy.</cp:lastModifiedBy>
  <dcterms:modified xsi:type="dcterms:W3CDTF">2022-08-23T08: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FCD7C5E294D538C4E1C999904BC2D</vt:lpwstr>
  </property>
  <property fmtid="{D5CDD505-2E9C-101B-9397-08002B2CF9AE}" pid="3" name="KSOProductBuildVer">
    <vt:lpwstr>2052-11.1.0.12302</vt:lpwstr>
  </property>
  <property fmtid="{D5CDD505-2E9C-101B-9397-08002B2CF9AE}" pid="4" name="commondata">
    <vt:lpwstr>commondata</vt:lpwstr>
  </property>
</Properties>
</file>