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/>
      </w:pPr>
      <w:hyperlink w:anchor="__RefHeading___Toc24724704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重大建设项目领域基层政务公开标准目录</w:t>
        </w:r>
      </w:hyperlink>
    </w:p>
    <w:tbl>
      <w:tblPr>
        <w:tblW w:w="157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79"/>
        <w:gridCol w:w="1080"/>
        <w:gridCol w:w="2010"/>
        <w:gridCol w:w="2973"/>
        <w:gridCol w:w="1107"/>
        <w:gridCol w:w="1080"/>
        <w:gridCol w:w="1905"/>
        <w:gridCol w:w="675"/>
        <w:gridCol w:w="675"/>
        <w:gridCol w:w="675"/>
        <w:gridCol w:w="675"/>
        <w:gridCol w:w="559"/>
        <w:gridCol w:w="791"/>
      </w:tblGrid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0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28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服务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材料清单、批准流程、办理时限、受理机构联系方式、申报要求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过程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名称、事项办理部门、办理进展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2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监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、监督投诉电话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结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项目建议书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结果、批复时间、批复文号、批复单位、项目名称、项目统一代码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项目可行性研究报告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项目初步设计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结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号、备案时间、备案单位、项目名称、项目统一代码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3:16Z</dcterms:created>
  <dc:creator>Administrator</dc:creator>
  <dc:description/>
  <dc:language>en-US</dc:language>
  <cp:lastModifiedBy>红红的雨</cp:lastModifiedBy>
  <dcterms:modified xsi:type="dcterms:W3CDTF">2025-03-24T07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BCAD7429F4DC09B5BEC401C2971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2MjMwNzJhNGM1MzMzNDdhZDAwYTk2OThhYTQ5ZjgiLCJ1c2VySWQiOiI0OTE2Mzc2MTIifQ==</vt:lpwstr>
  </property>
  <property fmtid="{D5CDD505-2E9C-101B-9397-08002B2CF9AE}" pid="5" name="commondata">
    <vt:lpwstr>commondata</vt:lpwstr>
  </property>
</Properties>
</file>