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2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涉农补贴领域基层政务公开标准目录</w:t>
        </w:r>
      </w:hyperlink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80"/>
        <w:gridCol w:w="1081"/>
        <w:gridCol w:w="2010"/>
        <w:gridCol w:w="2745"/>
        <w:gridCol w:w="1335"/>
        <w:gridCol w:w="1081"/>
        <w:gridCol w:w="1904"/>
        <w:gridCol w:w="675"/>
        <w:gridCol w:w="675"/>
        <w:gridCol w:w="675"/>
        <w:gridCol w:w="675"/>
        <w:gridCol w:w="675"/>
        <w:gridCol w:w="675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购置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化促进法》、《农业生产发展资金管理办法》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机购置补贴实施指导意见》、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。法律、法规对政府信息公开的期限另有规定的，从其规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农业农村局政府信息公开专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地力保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生产发展资金管理办法》、《财政部农业部关于全面推开农业“三项补贴”改革工作的通知》、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。法律、法规对政府信息公开的期限另有规定的，从其规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农业农村局政府信息公开专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新型农业经营主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生产发展资金管理办法》、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。法律、法规对政府信息公开的期限另有规定的，从其规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农业农村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及生态保护补助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禁牧补助与草畜平衡奖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新一轮草原生态保护补助奖励政策实施指导意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—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、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。法律、法规对政府信息公开的期限另有规定的，从其规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防疫等补助经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扑杀、强制免疫和养殖环节无害化处理补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动物防疫法》、《动物防疫等补助经费管理办法》、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。法律、法规对政府信息公开的期限另有规定的，从其规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农业农村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养殖标准化建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生产发展资金管理办法》、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。法律、法规对政府信息公开的期限另有规定的，从其规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农业农村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粪污综合利用项目建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生产发展资金管理办法》、《财政部 农业部关于全面推开农业“三项补贴”改革工作的通知》、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。法律、法规对政府信息公开的期限另有规定的，从其规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农业农村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9:25Z</dcterms:created>
  <dc:creator>Administrator</dc:creator>
  <dc:description/>
  <dc:language>en-US</dc:language>
  <cp:lastModifiedBy>hallo 菲菲</cp:lastModifiedBy>
  <dcterms:modified xsi:type="dcterms:W3CDTF">2023-11-24T02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C87EA7FBD464F98F586A4D8FD2D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