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17">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保障性住房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1"/>
        <w:gridCol w:w="1081"/>
        <w:gridCol w:w="1968"/>
        <w:gridCol w:w="3285"/>
        <w:gridCol w:w="836"/>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住房申请受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受理公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条件程序期限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所需材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租赁补贴发放计划</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 xml:space="preserve">年政务公开工作要点的通知》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5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租房承租资格审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受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审核结果：申请对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姓名身份证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隐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部分号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房源</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是否审核通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审核未通过原因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或摇号公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告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正文，包括时间地点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流程注意事项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租房资格定期审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审或定期审核家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息，含保障对象编</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号姓名身份证号﹝隐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藏部分号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配租房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套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是否审核通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未通过原因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保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所需材料及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流程和办理时</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愿退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申请所需材料及范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方式流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解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政策解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读主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内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时间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应关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公众提出的意见建议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及回复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突发事件应对情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况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应关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动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收集分析研判舆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的基础上，针对舆论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关注的焦点热点和关</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键问题的互动回应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9:43Z</dcterms:created>
  <dc:creator>Administrator</dc:creator>
  <dc:description/>
  <dc:language>en-US</dc:language>
  <cp:lastModifiedBy>扑了蛾子</cp:lastModifiedBy>
  <cp:lastPrinted>2023-11-27T10:21:00Z</cp:lastPrinted>
  <dcterms:modified xsi:type="dcterms:W3CDTF">2023-11-27T02: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CF59F65F4A4C886B83A8A4C6C87F_13</vt:lpwstr>
  </property>
  <property fmtid="{D5CDD505-2E9C-101B-9397-08002B2CF9AE}" pid="3" name="KSOProductBuildVer">
    <vt:lpwstr>2052-12.1.0.15712</vt:lpwstr>
  </property>
  <property fmtid="{D5CDD505-2E9C-101B-9397-08002B2CF9AE}" pid="4" name="commondata">
    <vt:lpwstr>commondata</vt:lpwstr>
  </property>
</Properties>
</file>