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hyperlink w:anchor="__RefHeading___Toc2472471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就业领域基层政务公开标准目录</w:t>
        </w:r>
      </w:hyperlink>
    </w:p>
    <w:tbl>
      <w:tblPr>
        <w:tblW w:w="157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048"/>
        <w:gridCol w:w="1048"/>
        <w:gridCol w:w="1899"/>
        <w:gridCol w:w="2595"/>
        <w:gridCol w:w="1257"/>
        <w:gridCol w:w="1035"/>
        <w:gridCol w:w="1800"/>
        <w:gridCol w:w="644"/>
        <w:gridCol w:w="644"/>
        <w:gridCol w:w="644"/>
        <w:gridCol w:w="644"/>
        <w:gridCol w:w="675"/>
        <w:gridCol w:w="675"/>
        <w:gridCol w:w="675"/>
      </w:tblGrid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政策法规咨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政策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信息发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待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信息登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介绍、职业指导和创业开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介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指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专项活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权利和义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就业创业证》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使用注意事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领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领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送达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补贴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认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社会保险补贴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贫困劳动力就业奖补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学校等毕业生接收手续办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告知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 基层公共服务平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保补贴申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流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地点（方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就业促进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社局、平西乡人民政府、各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铁西区人民政府网站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3:06Z</dcterms:created>
  <dc:creator>Administrator</dc:creator>
  <dc:description/>
  <dc:language>en-US</dc:language>
  <cp:lastModifiedBy>路人癸。</cp:lastModifiedBy>
  <cp:lastPrinted>2023-11-24T09:41:00Z</cp:lastPrinted>
  <dcterms:modified xsi:type="dcterms:W3CDTF">2023-11-24T05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085BC015434CA8A6F8C370D2D61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