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_RefHeading___Toc24724710">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公共法律服务领域基层政务公开标准目录</w:t>
        </w:r>
      </w:hyperlink>
    </w:p>
    <w:tbl>
      <w:tblPr>
        <w:tblW w:w="15390" w:type="dxa"/>
        <w:jc w:val="left"/>
        <w:tblInd w:w="93" w:type="dxa"/>
        <w:tblLayout w:type="fixed"/>
        <w:tblCellMar>
          <w:top w:w="0" w:type="dxa"/>
          <w:left w:w="108" w:type="dxa"/>
          <w:bottom w:w="0" w:type="dxa"/>
          <w:right w:w="108" w:type="dxa"/>
        </w:tblCellMar>
      </w:tblPr>
      <w:tblGrid>
        <w:gridCol w:w="420"/>
        <w:gridCol w:w="1034"/>
        <w:gridCol w:w="1416"/>
        <w:gridCol w:w="2016"/>
        <w:gridCol w:w="2413"/>
        <w:gridCol w:w="1039"/>
        <w:gridCol w:w="1075"/>
        <w:gridCol w:w="1961"/>
        <w:gridCol w:w="518"/>
        <w:gridCol w:w="767"/>
        <w:gridCol w:w="690"/>
        <w:gridCol w:w="735"/>
        <w:gridCol w:w="645"/>
        <w:gridCol w:w="661"/>
      </w:tblGrid>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事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事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内容 （要素）</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依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时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主体</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方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层级</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 社 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 定 群 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 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依 申 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 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 级</w:t>
            </w:r>
          </w:p>
        </w:tc>
      </w:tr>
      <w:tr>
        <w:trPr>
          <w:trHeight w:val="25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知识普及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资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普法动态资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普法讲师团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法治文化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辖区内法治文化阵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治文化作品，产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教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治宣传教育工作中做出显著成绩的单位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没有取得律师执业证书以律师名义从事法律业务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律师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予法律援助决定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予法律援助决定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派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申请人，受指派的律师事务所或其他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办案人员办案补贴的审核发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补贴审核发放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法律援助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工作人员</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援助机构不予援助决定异议的审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法律援助工作中做出突出贡献的组织和个人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师事务所拒绝法律援助机构指派，不安排本所律师办理法律援助案件、律师无正当理由拒绝接受、擅自终止法律援助案件或办理法律援助案件收取财物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工作者执业核准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予受理通知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准推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违法违规行为的处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决定或行政处罚决定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基层法律服务所、基层法律服务工作者进行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法律服务所管理办法》 《基层法律服务工作者管理办法》《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突出贡献的人民调解委员会和人民调解员按照国家规定给予表彰奖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表彰通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先进集体和个人中报表（空白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拟表彰的先进集体、先进个人名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人民调解法》 《吉林省人民调解条例》《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法规和案例检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法规库网站或链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典型案例库网站或链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中央、国务院转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央宣传部、司法部关于在公民中开展法治宣传教育的第八个五年规划（</w:t>
            </w:r>
            <w:r>
              <w:rPr>
                <w:rFonts w:eastAsia="宋体" w:cs="宋体" w:ascii="宋体" w:hAnsi="宋体"/>
                <w:i w:val="false"/>
                <w:iCs w:val="false"/>
                <w:color w:val="000000"/>
                <w:kern w:val="0"/>
                <w:sz w:val="20"/>
                <w:szCs w:val="20"/>
                <w:u w:val="none"/>
                <w:lang w:val="en-US" w:eastAsia="zh-CN" w:bidi="ar"/>
              </w:rPr>
              <w:t>2021-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吉林省“八五”普法规划》《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查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服务机构、人员信息查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内的律师、基层法律服务、人民调解等法律服务机构和人民有关基本信息、从业信息和信用信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咨询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平台、网络平台咨询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平台、热线、网络平台法律咨询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实体、热线、网络平台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共法律服务平台建设相关规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共法律服务中心、工作站具体地址；</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法律服务网和各省级法律服务网网址；</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大平台提供的公共法律服务事项清单及服务指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条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或获取该信息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区公共法律服务中心、平西乡人民政府、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铁西普法”微信公众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事业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村公示栏（电子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6:44Z</dcterms:created>
  <dc:creator>Administrator</dc:creator>
  <dc:description/>
  <dc:language>en-US</dc:language>
  <cp:lastModifiedBy>Smile</cp:lastModifiedBy>
  <dcterms:modified xsi:type="dcterms:W3CDTF">2023-12-15T03: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7C5B0A134227A46BE01BC0A4E930_13</vt:lpwstr>
  </property>
  <property fmtid="{D5CDD505-2E9C-101B-9397-08002B2CF9AE}" pid="3" name="KSOProductBuildVer">
    <vt:lpwstr>2052-12.1.0.15990</vt:lpwstr>
  </property>
  <property fmtid="{D5CDD505-2E9C-101B-9397-08002B2CF9AE}" pid="4" name="commondata">
    <vt:lpwstr>commondata</vt:lpwstr>
  </property>
</Properties>
</file>