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21">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城市综合执法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6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人未申报登记进行住宅室内装饰装修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人将住宅室内装饰装修工程委托给不具有相应资质等级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没有防水要求的房间或者阳台改为卫生间、厨房间的，或者拆除连接阳台的砖、混凝土墙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坏房屋原有节能设施或者降低节能效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拆改供暖、燃气管道和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原设计单位或者具有相应资质等级的设计单位提出设计方案，擅自超过设计标准或者规范增加楼面荷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单位发现装修人或者装饰装修企业有违反规定的行为不及时向有关部门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室内装饰装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建筑主体或者承重结构变动的装修工程，没有设计方案擅自施工；房屋建筑使用者在装修过程中擅自变动房屋建筑主体和承重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质量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工地未设置硬质密闭围挡，或者未采取覆盖、分段作业、择时施工、洒水抑尘、冲洗地面和车辆等有效防尘降尘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土方、工程渣土、建筑垃圾未及时清运，或者未采用密闭式防尘网遮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未对暂时不能开工的建设用地的裸露地面进行覆盖，或者未对超过三个月不能开工的建设用地的裸露地面进行绿化、铺装或者遮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损坏城市树木花草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砍伐城市树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砍伐、擅自迁移古树名木或者因养护不善致使古树名木受到损伤或者死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坏城市绿化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同意擅自占用城市绿化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服从公共绿地管理单位管理的商业、服务摊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化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城市绿地范围内进行拦河截溪、取土采石、设置垃圾堆场、排放污水以及其他对城市生态环境造成破坏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绿线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地吐痰、便溺，乱扔果皮、纸屑和烟头等废弃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城市建筑物、设施以及树木上涂写、刻画或者未经批准张挂、张贴宣传品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城市人民政府规定的街道的临街建筑物的阳台和窗外，堆放、吊挂有碍市容的物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按规定的时间、地点、方式，倾倒垃圾、粪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履行卫生责任区清扫保洁义务或者不按规定清运、处理垃圾和粪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液体、散装货物不作密封、包扎、覆盖，造成泄漏、遗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养家畜家禽影响市容和环境卫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城市人民政府市容环境卫生行政主管部门同意，擅自设置大型户外广告，影响市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擅自拆除环境卫生设施或者未按批准的拆迁方案进行拆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符合城市容貌标准、环境卫生标准的建筑物或者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坏各类环境卫生设施及其附属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和个人未按规定缴纳城市生活垃圾处理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城市生活垃圾治理规划和环境卫生设施标准配套建设城市生活垃圾收集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处置设施未经验收或者验收不合格投入使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擅自关闭、闲置或者拆除城市生活垃圾处置设施、场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意倾倒、抛洒、堆放城市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从事城市生活垃圾经营性清扫、收集、运输或者处置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城市生活垃圾经营性清扫、收集、运输的企业在运输过程中沿途丢弃、遗撒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不按照环境卫生作业标准和作业规范，在规定的时间内及时清扫、收运城市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将收集的城市生活垃圾运到直辖市、市、县人民政府建设（环境卫生）主管部门认可的处置场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清扫、收运城市生活垃圾后，未对生活垃圾收集设施及时保洁、复位，清理作业场地，保持生活垃圾收集设施和周边环境的干净整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用于收集、运输城市生活垃圾的车辆、船舶未做到密闭、完好和整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严格按照国家有关规定和技术标准，处置城市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按照规定处理处置过程中产生的污水、废气、废渣、粉尘等，防止二次污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按照所在地建设（环境卫生）主管部门规定的时间和要求接收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按照要求配备城市生活垃圾处置设备、设施，保证设施、设备运行良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保证城市生活垃圾处置站、场（厂）环境整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按照要求配备合格的管理人员及操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对每日收运、进出场站、处置的生活垃圾进行计量，或未按照要求将统计数据和报表报送所在地建设（环境卫生）主管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城市生活垃圾经营性清扫、收集、运输的企业，未经批准擅自停业、歇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城市生活垃圾经营性处置的企业，未经批准擅自停业、歇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建筑垃圾混入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危险废物混入建筑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擅自设立弃置场受纳建筑垃圾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垃圾储运消纳场受纳工业垃圾、生活垃圾和有毒有害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未及时清运工程施工过程中产生的建筑垃圾，造成环境污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将建筑垃圾交给个人或者未经核准从事建筑垃圾运输的单位处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置建筑垃圾的单位在运输建筑垃圾过程中沿途丢弃、遗撒建筑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改、倒卖、出租、出借或者以其他形式非法转让城市建筑垃圾处置核准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核准擅自处置建筑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置超出核准范围的建筑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何单位和个人随意倾倒、抛撒或者堆放建筑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在动物园内摆摊设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动物园管理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占用城市公厕规划用地或者改变其性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经批准使用的土地含有城市公厕规划用地的，建设单位未按照城市公厕规划和城市人民政府环境卫生行政主管部门的要求修建公厕，并向社会开放使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未按分工负责城市公厕的建设和维修管理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剧院、商店、饭店、车站等公共建筑没有附设公厕或者原有公厕及其卫生设施不足的，未按照城市人民政府环境卫生行政主管部门的要求进行新建、扩建或者改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建筑附设的公厕及其卫生设施的设计和安装，不符合国家和地方的有关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于损坏严重或者年久失修的公厕，有关单位未按照分工负责建设和维修管理，或在拆除重建时未先建临时公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设置的城市公厕竣工时，建设单位未通知城市人民政府环境卫生主管部门或者其指定的部门参加验收；将验收不合格的独立设置的城市公厕交付使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公厕内乱丢垃圾、污物，随地吐痰，乱涂乱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坏公厕设施、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擅自占用或者改变公厕使用性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运输过程中沿途丢弃、遗撒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固体废物污染环境防治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涉嫌从事无照经营的场所，予以查封；对涉嫌用于无照经营的工具、设备、原材料、产品（商品）等物品，予以查封、扣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强制决定；</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证无照经营查处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强制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强制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担城市道路养护、维修的单位未定期对城市道路进行养护、维修或者未按照规定的期限修复竣工，并拒绝接受市政工程行政主管部门监督、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对设在城市道路上的各种管线的检查井、箱盖或者城市道路附属设施的缺损及时补缺或者修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在城市道路施工现场设置明显标志和安全防围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用城市道路期满或者挖掘城市道路后，不及时清理现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批准的位置、面积、期限占用或者挖掘城市道路，或者需要移动位置、扩大面积、延长时间，未提前办理变更审批手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占用或者挖掘城市道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带车、铁轮车或者超重、超高、超长车辆擅自在城市道路上行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在城市道路上建设建筑物、构筑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在桥梁或者路灯设施上设置广告牌或者其他挂浮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损害、侵占城市道路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道路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取得燃气经营许可证从事燃气经营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不按照燃气经营许可证的规定从事燃气经营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拒绝向市政燃气管网覆盖范围内符合用气条件的单位或者个人供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倒卖、抵押、出租、出借、转让、涂改燃气经营许可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未履行必要告知义务擅自停止供气、调整供气量，或者未经审批擅自停业或者歇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向未取得燃气经营许可证的单位或者个人提供用于经营的燃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在不具备安全条件的场所储存燃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要求燃气用户购买其指定的产品或者接受其提供的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未向燃气用户持续、稳定、安全供应符合国家质量标准的燃气，或者未对燃气用户的燃气设施定期进行安全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为非自有气瓶充装燃气或者销售未经许可的充装单位充装的瓶装燃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充装单位擅自为非自有气瓶充装的瓶装燃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冒用其他企业名称或者标识从事燃气经营、服务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用户及相关单位和个人擅自操作公用燃气阀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用户及相关单位和个人将燃气管道作为负重支架或者接地引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用户及相关单位和个人安装、使用不符合气源要求的燃气燃烧器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用户及相关单位和个人擅自安装、改装、拆除户内燃气设施和燃气计量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用户及相关单位和个人在不具备安全条件的场所使用、储存燃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用户及相关单位和个人改变燃气用途或者转供燃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设立售后服务站点或者未配备经考核合格的燃气燃烧器具安装、维修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燃烧器具的安装、维修不符合国家有关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燃气设施保护范围内进行爆破、取土等作业或者动用明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燃气设施保护范围内倾倒、排放腐蚀性物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燃气设施保护范围内放置易燃易爆物品或者种植深根植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燃气设施保护范围内未与燃气经营者共同制定燃气设施保护方案，采取相应的安全保护措施，从事敷设管道、打桩、顶进、挖掘、钻探等可能影响燃气设施安全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侵占、毁损、擅自拆除、移动燃气设施或者擅自改动市政燃气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毁损、覆盖、涂改、擅自拆除或者移动燃气设施安全警示标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公用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施工范围内有地下燃气管线等重要燃气设施，建设单位未会同施工单位与管道燃气经营者共同制定燃气设施保护方案，或者建设单位、施工单位未采取相应的安全保护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燃气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法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凡不符合城市容貌标准、环境卫生标准的建筑物或者设施，逾期未改造或者未拆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强制决定；</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强制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强制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城市管理行政执法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物业的建设单位未通过招投标的方式选聘物业服务企业或者未经批准，擅自采用协议方式选聘物业服务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擅自处分属于业主的物业共用部位、共用设施设备的所有权或者使用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逾期仍不移交有关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企业将一个物业管理区域内的全部物业管理一并委托给他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用专项维修资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在物业管理区域内不按照规定配置必要的物业管理用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业主大会同意，物业服务企业擅自改变物业管理用房的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改变物业管理区域内按照规划建设的公共建筑和共用设施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占用、挖掘物业管理区域内道路、场地，损害业主共同利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利用物业共用部位、共用设施设备进行经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6:05Z</dcterms:created>
  <dc:creator>Administrator</dc:creator>
  <dc:description/>
  <dc:language>en-US</dc:language>
  <cp:lastModifiedBy>Czy.</cp:lastModifiedBy>
  <dcterms:modified xsi:type="dcterms:W3CDTF">2023-12-22T02: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9956F79742098A388C718F2E508E</vt:lpwstr>
  </property>
  <property fmtid="{D5CDD505-2E9C-101B-9397-08002B2CF9AE}" pid="3" name="KSOProductBuildVer">
    <vt:lpwstr>2052-12.1.0.15990</vt:lpwstr>
  </property>
  <property fmtid="{D5CDD505-2E9C-101B-9397-08002B2CF9AE}" pid="4" name="commondata">
    <vt:lpwstr>commondata</vt:lpwstr>
  </property>
</Properties>
</file>