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18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国有土地上房屋征收与补偿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1"/>
        <w:gridCol w:w="1081"/>
        <w:gridCol w:w="2010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 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层面法规政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人民政府网站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层面法规政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性法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规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人民政府网站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要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项目符合公共利益的相关材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调查登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调查通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方案拟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求意见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公众意见修改情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；征求意见期限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决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决定公告（包括补偿方案和行政复议、行政诉讼权利等事项）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       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估价机构确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估价机构选定或确定通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    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收房屋评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的初步评估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补偿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补偿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调换房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办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决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决定公告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1:45Z</dcterms:created>
  <dc:creator>Administrator</dc:creator>
  <dc:description/>
  <dc:language>en-US</dc:language>
  <cp:lastModifiedBy>Czy.</cp:lastModifiedBy>
  <dcterms:modified xsi:type="dcterms:W3CDTF">2023-11-13T0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324CE425B422694125C0B6C4ABF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