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宋体"/>
          <w:sz w:val="32"/>
          <w:szCs w:val="32"/>
          <w:shd w:fill="FFFFFF" w:val="clear"/>
          <w:lang w:bidi="ar-SA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铁西区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版权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 w:bidi="ar-SA"/>
              </w:rPr>
              <w:t>区</w:t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5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中共四平市铁西区委宣传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新闻出版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双公示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120" w:hanging="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eastAsia="zh-CN" w:bidi="ar-SA"/>
              </w:rPr>
              <w:t>吉林省网上办事大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-SA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Czy.</cp:lastModifiedBy>
  <cp:lastPrinted>2022-01-27T08:52:00Z</cp:lastPrinted>
  <dcterms:modified xsi:type="dcterms:W3CDTF">2022-12-12T02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E36829C0420FBC96CDFE8D417B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