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铁西区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istrator</cp:lastModifiedBy>
  <dcterms:modified xsi:type="dcterms:W3CDTF">2022-11-17T07:11:04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C4385741343DEA7E424DA43F4B5AC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