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27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食品药品监管领域基层政务公开标准目录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（铁西区无相关职能）</w:t>
        </w:r>
      </w:hyperlink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4"/>
        <w:gridCol w:w="917"/>
        <w:gridCol w:w="2018"/>
        <w:gridCol w:w="2018"/>
        <w:gridCol w:w="1284"/>
        <w:gridCol w:w="1468"/>
        <w:gridCol w:w="2569"/>
        <w:gridCol w:w="734"/>
        <w:gridCol w:w="723"/>
        <w:gridCol w:w="562"/>
        <w:gridCol w:w="734"/>
        <w:gridCol w:w="734"/>
        <w:gridCol w:w="734"/>
      </w:tblGrid>
      <w:tr>
        <w:trPr>
          <w:tblHeader w:val="true"/>
          <w:trHeight w:val="4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9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生产经营许可服务指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、行政审批相关责任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生产经营许可基本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经营者名称、许可证编号、法定代表人（负责人）、生产地址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经营场所、食品类别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经营项目、日常监督管理机构、投诉举报电话、有效期限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、行政审批相关责任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零售许可服务指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、行政审批相关责任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零售许可企业基本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、行政审批相关责任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生产经营监督检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食品生产经营监督检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县级组织的食品安全抽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实施主体、被抽检单位名称、被抽检食品名称、标示的产品生产日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批号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规格、检验依据、检验机构、检查结果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同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零售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医疗器械经营监督检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妆品经营企业监督检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县级组织的医疗器械抽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抽检单位名称、抽检产品名称、标示的生产单位、标示的产品生产日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批号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规格、检验依据、检验结果、检验机构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或变更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生产经营行政处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处罚决定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监管行政处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处罚决定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器械监管行政处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处罚决定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处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妆品监管行政处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处罚决定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安全消费提示警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安全消费提示、警示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 xml:space="preserve">政府网站     ■两微一端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社区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企事业单位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村公示栏（电子屏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安全应急处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药品投诉举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用药安全宣传活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形成之日起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个工作日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监督管理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3:35Z</dcterms:created>
  <dc:creator>Administrator</dc:creator>
  <dc:description/>
  <dc:language>en-US</dc:language>
  <cp:lastModifiedBy>Czy.</cp:lastModifiedBy>
  <dcterms:modified xsi:type="dcterms:W3CDTF">2022-08-23T08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CD5E053F34AF0A670B1416CF38E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