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pPr>
      <w:hyperlink w:anchor="__RefHeading___Toc24724725">
        <w:r>
          <w:rPr>
            <w:rStyle w:val="InternetLink"/>
            <w:rFonts w:ascii="方正小标宋简体" w:hAnsi="方正小标宋简体" w:cs="方正小标宋简体" w:eastAsia="方正小标宋简体"/>
            <w:color w:val="000000"/>
            <w:sz w:val="44"/>
            <w:szCs w:val="44"/>
            <w:u w:val="none"/>
            <w:lang w:val="en-US" w:eastAsia="zh-CN"/>
          </w:rPr>
          <w:t>四平市铁西区</w:t>
        </w:r>
        <w:r>
          <w:rPr>
            <w:rStyle w:val="InternetLink"/>
            <w:rFonts w:ascii="方正小标宋简体" w:hAnsi="方正小标宋简体" w:cs="方正小标宋简体" w:eastAsia="方正小标宋简体"/>
            <w:color w:val="000000"/>
            <w:sz w:val="44"/>
            <w:szCs w:val="44"/>
            <w:u w:val="none"/>
          </w:rPr>
          <w:t>安全生产领域基层政务公开标准目录</w:t>
        </w:r>
      </w:hyperlink>
    </w:p>
    <w:tbl>
      <w:tblPr>
        <w:tblW w:w="15705" w:type="dxa"/>
        <w:jc w:val="left"/>
        <w:tblInd w:w="0" w:type="dxa"/>
        <w:tblLayout w:type="fixed"/>
        <w:tblCellMar>
          <w:top w:w="15" w:type="dxa"/>
          <w:left w:w="15" w:type="dxa"/>
          <w:bottom w:w="0" w:type="dxa"/>
          <w:right w:w="15" w:type="dxa"/>
        </w:tblCellMar>
      </w:tblPr>
      <w:tblGrid>
        <w:gridCol w:w="494"/>
        <w:gridCol w:w="1080"/>
        <w:gridCol w:w="1080"/>
        <w:gridCol w:w="2310"/>
        <w:gridCol w:w="2265"/>
        <w:gridCol w:w="1515"/>
        <w:gridCol w:w="1081"/>
        <w:gridCol w:w="1830"/>
        <w:gridCol w:w="675"/>
        <w:gridCol w:w="675"/>
        <w:gridCol w:w="675"/>
        <w:gridCol w:w="675"/>
        <w:gridCol w:w="675"/>
        <w:gridCol w:w="675"/>
      </w:tblGrid>
      <w:tr>
        <w:trPr>
          <w:trHeight w:val="39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事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内容</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依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时限</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主体</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渠道和载体</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对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方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层级</w:t>
            </w:r>
          </w:p>
        </w:tc>
      </w:tr>
      <w:tr>
        <w:trPr>
          <w:trHeight w:val="58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事项</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特定群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依申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县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乡级</w:t>
            </w:r>
          </w:p>
        </w:tc>
      </w:tr>
      <w:tr>
        <w:trPr>
          <w:trHeight w:val="7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法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与安全生产有关的法律、法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应急管理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和地方规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与安全生产有关的部门和地方规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应急管理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政策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可以公开的与安全生产有关的政策文件，包括改革方案、发展规划、专项规划、工作计划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应急管理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生产领域有关的国家标准、行业标准、地方标准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应急管理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大决策草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涉及管理相对人切身利益、需社会广泛知晓的重要改革方案等重大决策，决策前向社会公开决策草案、决策依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中央办公厅、国务院办公厅《关于全面推进政务公开工作的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进展情况及时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应急管理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大政策解读及回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关重大政策的解读与回应，安全生产相关热点问题的解读与回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中办国办《关于全面推进政务公开工作的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大决策作出后及时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应急管理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要会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会议讨论作出重要改革方案等重大决策时，经党组研究认为有必要公开讨论决策过程的会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央办公厅、国务院办公厅《关于全面推进政务公开工作的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前一周发通知邀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应急管理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征集采纳社会公众意见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大决策草案公布后征集到的社会公众意见情况、采纳与否情况及理由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中央办公厅、国务院办公厅《关于全面推进政务公开工作的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征求意见时对外公布的时限内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应急管理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法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危险化学品经营许可、烟花爆竹经营（零售）许可、矿山、金属冶炼建设项目和用于生产、储存危险物品的建设项目的安全设施设计审查、公众聚集场所投入使用、营业前消防安全检查、专职消防队设置、第二类非药品类易制毒化学品生产备案、经营备案、第三类非药品类易制毒化学品生产、经营备案、森林防火期内在森林防火区野外用火活动、森林高火险期内进入森林高火险区的活动、草原防火期野外用火、的依据、条件、程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中共中央 国务院关于推进安全生产领域改革发展的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应急管理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权责清单中行政处罚</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项的依据、条件、程序以及本级行政机关认为具有一定社会影响的行政处罚决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中共中央 国务院关于推进安全生产领域改革发展的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应急管理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强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经营单位拒不执行负有安全生产监督管理职责的部门依法做出的停产停业、停止施工、停止使用相关设施或者设备的决定，有发生生产安全事故的现实危险的，在保证安全的前提下，经本部门主要负责人批准，可以采取通知有关单位停止供电、停止供应民用爆炸物品等措施，强制生产经营单位履行决定的依据、条件、程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中华人民共和国突发事件应对法》、《突发事件应急预案管理办法》、《中共中央 国务院关于推进安全生产领域改革发展的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应急管理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隐患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大隐患排查、挂牌督办及其整改情况，安全生产举报电话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生产法》、《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中共中央 国务院关于推进安全生产领域改革发展的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进展情况及时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应急管理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急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承担处置主责、非敏感的应急信息，包括事故灾害类预警信息、事故信息、事故后采取的应急处置措施和应对结果等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中华人民共和国突发事件应对法》，中央办公厅、国务院办公厅《关于全面加强政务公开工作的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进展情况及时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应急管理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名单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列入或撤销纳入安全生产黑名单管理的企业信息，具体企业名称、证照编号、经营地址、负责人姓名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社会信用体系建设规划纲要（</w:t>
            </w:r>
            <w:r>
              <w:rPr>
                <w:rFonts w:eastAsia="宋体" w:cs="宋体" w:ascii="宋体" w:hAnsi="宋体"/>
                <w:i w:val="false"/>
                <w:color w:val="000000"/>
                <w:kern w:val="0"/>
                <w:sz w:val="20"/>
                <w:szCs w:val="20"/>
                <w:u w:val="none"/>
                <w:lang w:val="en-US" w:eastAsia="zh-CN" w:bidi="ar"/>
              </w:rPr>
              <w:t>2014-2020</w:t>
            </w:r>
            <w:r>
              <w:rPr>
                <w:rFonts w:ascii="宋体" w:hAnsi="宋体" w:cs="宋体"/>
                <w:i w:val="false"/>
                <w:color w:val="000000"/>
                <w:kern w:val="0"/>
                <w:sz w:val="20"/>
                <w:szCs w:val="20"/>
                <w:u w:val="none"/>
                <w:lang w:val="en-US" w:eastAsia="zh-CN"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应急管理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故通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事故信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部门接报查实的各类生产安全事故情况（事故发生时间、地点、伤亡情况、简要经过）                         ●典型事故通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各类典型安全生产事故情况通报，主要包括发生时间、地点、起因、经过、结果、相关领导批示情况、预防性措施建议等内容                       ●事故调查报告：依照事故调查处理权限，经批复的生产安全事故调查报告，依法应当保密的除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生产法》、《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中共中央 国务院关于推进安全生产领域改革发展的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中央有关要求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应急管理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态信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业务工作动态           ●安全生产执法检查动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中共中央 国务院关于推进安全生产领域改革发展的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进展情况及时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应急管理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生产预警提示信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气象及灾害预警信息            ●不同时段、不同领域安全生产提示信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中共中央 国务院关于推进安全生产领域改革发展的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后及时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应急管理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务公开目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应急管理局政务公开事项的索引、名称、内容概述、生成日期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中共中央 国务院关于推进安全生产领域改革发展的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进展情况及时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应急管理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务公开标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应急管理局信息公开指南等流程性信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进展情况及时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应急管理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权力清单及责任清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西区人民政府审批通过的行政执法主体信息和行政许可、行政处罚、行政强制、行政检查、行政确认、行政奖励及其他行政职权等行政执法职权职责清单</w:t>
            </w:r>
            <w:r>
              <w:rPr>
                <w:rFonts w:eastAsia="宋体" w:cs="宋体" w:ascii="宋体" w:hAnsi="宋体"/>
                <w:i w:val="false"/>
                <w:color w:val="000000"/>
                <w:kern w:val="0"/>
                <w:sz w:val="20"/>
                <w:szCs w:val="20"/>
                <w:u w:val="none"/>
                <w:lang w:val="en-US" w:eastAsia="zh-CN" w:bidi="ar"/>
              </w:rPr>
              <w:t>154</w:t>
            </w:r>
            <w:r>
              <w:rPr>
                <w:rFonts w:ascii="宋体" w:hAnsi="宋体" w:cs="宋体"/>
                <w:i w:val="false"/>
                <w:color w:val="000000"/>
                <w:kern w:val="0"/>
                <w:sz w:val="20"/>
                <w:szCs w:val="20"/>
                <w:u w:val="none"/>
                <w:lang w:val="en-US" w:eastAsia="zh-CN" w:bidi="ar"/>
              </w:rPr>
              <w:t>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中共中央 国务院关于推进安全生产领域改革发展的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者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如有更新，及时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应急管理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要业务办事指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危险化学品经营许可、烟花爆竹经营（零售）许可、矿山、金属冶炼建设项目和用于生产、储存危险物品的建设项目的安全设施设计审查、公众聚集场所投入使用、营业前消防安全检查、专职消防队设置、第二类非药品类易制毒化学品生产备案、经营备案、第三类非药品类易制毒化学品生产、经营备案、火灾事故调查、自然灾害救助资金给付、地震观测环境保护范围划定、地震监测设施和地震观测环境增建抗干扰设施的确定、对核发选址意见书、建设用地规划许可证或乡村建设规划许可证时征求意见的确认、对安全生产工作作出显著成绩的单位和个人给予奖励、对参加突发事件应急处理作出贡献的人民或举报突发事件有功的单位和个人给予表彰和奖励、对报告重大事故隐患或者举报安全生产违法行为的有功人员的奖励、应急预案备案、终止生产、经营第二类、第三类非药品类易制毒化学品后的备案注销、重大危险源及有关安全措施、应急措施的备案、一般生产安全事故调查处理、安全生产标准化认定办事依据、程序、时限，办事时间、地点、部门、联系方式及相关办理结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中共中央 国务院关于推进安全生产领域改革发展的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应急管理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报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应急管理局政府信息公开年度报告及相关统计报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应急管理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领域信息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资金信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决算                       ●“三公”经费                     ●安全生产专项资金使用等财政资金信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国务院关于深化预算管理制度改革的决定》、《国务院办公厅关于进一步推进预算公开工作意见的通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中央要求时限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应急管理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信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单位采购实施情况相关信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关于深化预算管理制度改革的决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发〔</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办、国办印发《关于进一步推进预算公开工作的意见》的通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进展情况及时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应急管理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事纪律和监督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单位的办事纪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受理投诉、举报、信访的途径等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中共中央 国务院关于推进安全生产领域改革发展的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进展情况及时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应急管理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领域信息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大工程项目信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执行措施、责任分工、取得成效、后续举措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国务院办公厅关于推进重大建设项目批准和实施领域政府信息公开的意见》（国办发〔</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4</w:t>
            </w:r>
            <w:r>
              <w:rPr>
                <w:rFonts w:ascii="宋体" w:hAnsi="宋体" w:cs="宋体"/>
                <w:i w:val="false"/>
                <w:color w:val="000000"/>
                <w:kern w:val="0"/>
                <w:sz w:val="20"/>
                <w:szCs w:val="20"/>
                <w:u w:val="none"/>
                <w:lang w:val="en-US" w:eastAsia="zh-CN" w:bidi="ar"/>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中央有关要求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应急管理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查和巡查发现安全监管监察问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查和巡查发现的、并要求向社会公开的问题及整改落实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中共中央 国务院关于推进安全生产领域改革发展的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进展情况及时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应急管理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议提案办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办理制度与推进情况            ●人大代表建议办理              ●政协委员提案办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国务院办公厅关于做好全国人大代表建议和全国政协委员提案办理结果公开工作的通知》（国办发〔</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中央有关要求公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应急管理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ascii="方正小标宋简体" w:hAnsi="方正小标宋简体" w:eastAsia="方正小标宋简体" w:cs="方正小标宋简体"/>
          <w:color w:val="000000"/>
          <w:sz w:val="44"/>
          <w:szCs w:val="44"/>
          <w:u w:val="none"/>
        </w:rPr>
      </w:pPr>
      <w:r>
        <w:rPr>
          <w:rFonts w:eastAsia="方正小标宋简体" w:cs="方正小标宋简体" w:ascii="方正小标宋简体" w:hAnsi="方正小标宋简体"/>
          <w:color w:val="000000"/>
          <w:sz w:val="44"/>
          <w:szCs w:val="44"/>
          <w:u w:val="none"/>
        </w:rPr>
      </w:r>
    </w:p>
    <w:p>
      <w:pPr>
        <w:pStyle w:val="Normal"/>
        <w:rPr>
          <w:rFonts w:ascii="方正小标宋简体" w:hAnsi="方正小标宋简体" w:eastAsia="方正小标宋简体" w:cs="方正小标宋简体"/>
          <w:color w:val="000000"/>
          <w:sz w:val="44"/>
          <w:szCs w:val="44"/>
          <w:u w:val="none"/>
        </w:rPr>
      </w:pPr>
      <w:r>
        <w:rPr>
          <w:rFonts w:eastAsia="方正小标宋简体" w:cs="方正小标宋简体" w:ascii="方正小标宋简体" w:hAnsi="方正小标宋简体"/>
          <w:color w:val="000000"/>
          <w:sz w:val="44"/>
          <w:szCs w:val="44"/>
          <w:u w:val="none"/>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52:20Z</dcterms:created>
  <dc:creator>Administrator</dc:creator>
  <dc:description/>
  <dc:language>en-US</dc:language>
  <cp:lastModifiedBy>Czy.</cp:lastModifiedBy>
  <dcterms:modified xsi:type="dcterms:W3CDTF">2022-08-23T08:5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D9F1EF68243D4928B4CBAEC24B900</vt:lpwstr>
  </property>
  <property fmtid="{D5CDD505-2E9C-101B-9397-08002B2CF9AE}" pid="3" name="KSOProductBuildVer">
    <vt:lpwstr>2052-11.1.0.12302</vt:lpwstr>
  </property>
  <property fmtid="{D5CDD505-2E9C-101B-9397-08002B2CF9AE}" pid="4" name="commondata">
    <vt:lpwstr>commondata</vt:lpwstr>
  </property>
</Properties>
</file>