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23">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公共文化服务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9"/>
        <w:gridCol w:w="1066"/>
        <w:gridCol w:w="1041"/>
        <w:gridCol w:w="1915"/>
        <w:gridCol w:w="2616"/>
        <w:gridCol w:w="1280"/>
        <w:gridCol w:w="1041"/>
        <w:gridCol w:w="1803"/>
        <w:gridCol w:w="648"/>
        <w:gridCol w:w="648"/>
        <w:gridCol w:w="648"/>
        <w:gridCol w:w="648"/>
        <w:gridCol w:w="648"/>
        <w:gridCol w:w="648"/>
        <w:gridCol w:w="649"/>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从事互联网上网服务经营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互联网上网服务营业场所管理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表演团体从事营业性演出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营业性演出管理条例》、《文化部关于落实“先照后证”改进文化市场行政审批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性演出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营业性演出管理条例》、《文化部关于落实“先照后证”改进文化市场行政审批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场所从事娱场所经营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保护范围内其他建设工程或者爆破、钻探、挖掘等作业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建设控制地带内建设工程设计方案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实施原址保护措施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和未核定为文物保护单位的不可移动文物修缮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为县级文物保护单位的属于国家所有的纪念建筑物或者古建筑改变用途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有文物收藏单位和其他单位举办展览需借用国有馆藏二级以下文物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上网服务营业场所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娱乐场所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营业性演出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艺术品经营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艺术水平考级活动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文化单位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 xml:space="preserve">号予以修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在文物保护单位的保护范围内进行建设工程或者爆破、钻探、挖掘等作业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文物保护单位的建设控制地带内进行建设工程，其工程设计方案未经文物行政部门同意、报城乡建设规划部门批准，对文物保护单位的历史风貌造成破坏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迁移、拆除不可移动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修缮不可移动文物，明显改变文物原状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在原址重建已全部毁坏的不可移动文物，造成文物破坏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施工单位未取得文物保护工程资质证书，擅自从事文物修缮、迁移、重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转让或者抵押国有不可移动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国有不可移动文物作为企业资产经营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非国有不可移动文物转让或者抵押给外国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改变国有文物保护单位用途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文物收藏单位未按照国家有关规定配备防火、防盗、防自然损坏的设施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国有文物收藏单位法定代表人离任时未按照馆藏文物档案移交馆藏文物，或者所移交的馆藏文物与馆藏文物档案不符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国有馆藏文物赠与、出租或者出售给其他单位、个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借用、交换、处置国有馆藏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挪用或者侵占依法调拨、交换、出借文物所得补偿费用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现文物隐匿不报，或者拒不上交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移交拣选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相应等级的文物保护工程资质证书，擅自承担文物保护单位的修缮、迁移、重建工程逾期不改正，或者造成严重后果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资质证书，擅自从事馆藏文物的修复、复制、拓印活动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修复、复制、拓印馆藏珍贵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从事互联网上网服务经营活动场所的查封，专用工具、设备的扣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机构免费开放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中心免费开放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平西乡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群体公共文化服务信息</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保障法》、《政府信息公开条例》、《中共中央办公厅 国务院办公厅印发关于加快构建现代公共文化服务体系的意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群众文化活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文化馆服务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平西乡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基层辅导、演出、展览和指导基层群众文化活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文化馆服务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平西乡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展览、讲座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乡镇综合文化站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平西乡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和培训基层文化骨干</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培训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培训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乡镇综合文化站管理办法》</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展示传播活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组织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非物质文化遗产法》、《政府信息公开条例》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博单位名录</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管理机构和博物馆名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0:05Z</dcterms:created>
  <dc:creator>Administrator</dc:creator>
  <dc:description/>
  <dc:language>en-US</dc:language>
  <cp:lastModifiedBy>Czy.</cp:lastModifiedBy>
  <dcterms:modified xsi:type="dcterms:W3CDTF">2022-08-23T08: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7198207449A786F59CB8D1CABF40</vt:lpwstr>
  </property>
  <property fmtid="{D5CDD505-2E9C-101B-9397-08002B2CF9AE}" pid="3" name="KSOProductBuildVer">
    <vt:lpwstr>2052-11.1.0.12302</vt:lpwstr>
  </property>
  <property fmtid="{D5CDD505-2E9C-101B-9397-08002B2CF9AE}" pid="4" name="commondata">
    <vt:lpwstr>commondata</vt:lpwstr>
  </property>
</Properties>
</file>