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20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市政服务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1"/>
        <w:gridCol w:w="1081"/>
        <w:gridCol w:w="2010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燃气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经营许可证核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经营者改动市政燃气设施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设施建设类审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住房和城乡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附城市道路建设各种管线及城市桥梁上架设各类市政管线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车辆在城市道路上行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绿化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绿化行政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住房和城乡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绿化行政处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城市绿化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水、城镇排水与污水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程建设需要拆除、改动、迁移供水、排水与污水处理设施审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水、城镇排水与污水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程施工、设备维修等确需停止供水的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市供水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水利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排水与污水处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3:32Z</dcterms:created>
  <dc:creator>Administrator</dc:creator>
  <dc:description/>
  <dc:language>en-US</dc:language>
  <cp:lastModifiedBy>Czy.</cp:lastModifiedBy>
  <dcterms:modified xsi:type="dcterms:W3CDTF">2022-08-23T08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D90E120F40F3AF5E5E1C2393FD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