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left="0" w:right="332" w:hanging="0"/>
        <w:jc w:val="center"/>
        <w:rPr/>
      </w:pPr>
      <w:hyperlink w:anchor="__RefHeading___Toc24724718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lang w:val="en-US" w:eastAsia="zh-CN"/>
          </w:rPr>
          <w:t>四平市铁西区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lang w:eastAsia="zh-CN"/>
          </w:rPr>
          <w:t>国有土地上房屋征收与补偿领域基层政务公开标准目录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已废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）</w:t>
      </w:r>
    </w:p>
    <w:tbl>
      <w:tblPr>
        <w:tblW w:w="15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1081"/>
        <w:gridCol w:w="1081"/>
        <w:gridCol w:w="2010"/>
        <w:gridCol w:w="2744"/>
        <w:gridCol w:w="1335"/>
        <w:gridCol w:w="1081"/>
        <w:gridCol w:w="1904"/>
        <w:gridCol w:w="675"/>
        <w:gridCol w:w="675"/>
        <w:gridCol w:w="675"/>
        <w:gridCol w:w="675"/>
        <w:gridCol w:w="675"/>
        <w:gridCol w:w="675"/>
      </w:tblGrid>
      <w:tr>
        <w:trPr>
          <w:trHeight w:val="58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内容 （要素）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申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2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规政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层面法规政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与补偿条例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评估办法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推进国有土地上房屋征收与补偿信息公开工作的实施意见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进一步加强国有土地上房屋征收与补偿信息公开工作的通知》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平市人民政府网站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规政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层面法规政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性法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规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性文件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平市人民政府网站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动要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项目符合公共利益的相关材料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与补偿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收到申请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推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稳定风险评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稳定风险评估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与补偿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收到申请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推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调查登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户调查通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查结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结果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与补偿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评估办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推进国有土地上房屋征收与补偿信息公开工作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进一步加强国有土地上房屋征收与补偿信息公开工作的通知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征收范围内向被征收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9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征收补偿方案拟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证结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求意见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公众意见修改情况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与补偿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推进国有土地上房屋征收与补偿信息公开工作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进一步加强国有土地上房屋征收与补偿信息公开工作的通知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；征求意见期限不得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推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9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征收决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征收决定公告（包括补偿方案和行政复议、行政诉讼权利等事项）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与补偿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推进国有土地上房屋征收与补偿信息公开工作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进一步加强国有土地上房屋征收与补偿信息公开工作的通知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       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征收范围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估价机构确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估价机构选定或确定通知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与补偿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评估办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推进国有土地上房屋征收与补偿信息公开工作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进一步加强国有土地上房屋征收与补偿信息公开工作的通知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人民政府网站    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征收范围内向被征收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征收房屋评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户的初步评估结果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与补偿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评估办法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推进国有土地上房屋征收与补偿信息公开工作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进一步加强国有土地上房屋征收与补偿信息公开工作的通知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征收范围内向被征收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9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户补偿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户补偿结果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与补偿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推进国有土地上房屋征收与补偿信息公开工作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进一步加强国有土地上房屋征收与补偿信息公开工作的通知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征收范围内向被征收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9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权调换房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源信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房办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房结果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与补偿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推进国有土地上房屋征收与补偿信息公开工作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进一步加强国有土地上房屋征收与补偿信息公开工作的通知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征收范围内向被征收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9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征收补偿决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征收补偿决定公告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有土地上房屋征收与补偿条例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推进国有土地上房屋征收与补偿信息公开工作的实施意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进一步加强国有土地上房屋征收与补偿信息公开工作的通知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房屋征收经办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征收范围内向被征收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41:45Z</dcterms:created>
  <dc:creator>Administrator</dc:creator>
  <dc:description/>
  <dc:language>en-US</dc:language>
  <cp:lastModifiedBy>Administrator</cp:lastModifiedBy>
  <dcterms:modified xsi:type="dcterms:W3CDTF">2022-11-15T06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324CE425B422694125C0B6C4ABFF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