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16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（十三）生态环境领域基层政务公开标准目录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（铁西区无相关职能）</w:t>
        </w:r>
      </w:hyperlink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防治污染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行政处罚事先告知书；行政处罚听证通知书；处罚执行情况：同意分期（延期）缴纳罚款通知书、督促履行义务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收到申请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查封、扣押清单；查封（扣押）延期通知书；解除查封（扣押）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收到申请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查封、扣押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责令改正违法行为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裁决和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运行环节：受理、审理、裁决或调解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水污染防治法》、《海洋环境保护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态乡镇、生态村、生态示范户创建情况；生态文明建设示范区和“绿水青山就是金山银山”实践创新基地创建情况；农村环境综合整治情况；各类自然保护地生态环境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举报、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排污单位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举报信访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环境质量信息（地表水监测结果和集中式生活饮用水水源水质状况报告）；实时空气质量指数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Q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M2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8:51Z</dcterms:created>
  <dc:creator>Administrator</dc:creator>
  <dc:description/>
  <dc:language>en-US</dc:language>
  <cp:lastModifiedBy>Czy.</cp:lastModifiedBy>
  <dcterms:modified xsi:type="dcterms:W3CDTF">2022-08-23T08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F4B7A607488786AD288E4D5500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