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pPr>
      <w:hyperlink w:anchor="__RefHeading___Toc24724715">
        <w:r>
          <w:rPr>
            <w:rStyle w:val="InternetLink"/>
            <w:rFonts w:ascii="方正小标宋简体" w:hAnsi="方正小标宋简体" w:cs="方正小标宋简体" w:eastAsia="方正小标宋简体"/>
            <w:color w:val="000000"/>
            <w:sz w:val="44"/>
            <w:szCs w:val="44"/>
            <w:u w:val="none"/>
            <w:lang w:val="en-US" w:eastAsia="zh-CN"/>
          </w:rPr>
          <w:t>四平市铁西区</w:t>
        </w:r>
        <w:r>
          <w:rPr>
            <w:rStyle w:val="InternetLink"/>
            <w:rFonts w:ascii="方正小标宋简体" w:hAnsi="方正小标宋简体" w:cs="方正小标宋简体" w:eastAsia="方正小标宋简体"/>
            <w:color w:val="000000"/>
            <w:sz w:val="44"/>
            <w:szCs w:val="44"/>
            <w:u w:val="none"/>
          </w:rPr>
          <w:t>农村集体土地征收基层政务公开标准目录</w:t>
        </w:r>
      </w:hyperlink>
    </w:p>
    <w:tbl>
      <w:tblPr>
        <w:tblW w:w="15780" w:type="dxa"/>
        <w:jc w:val="left"/>
        <w:tblInd w:w="0" w:type="dxa"/>
        <w:tblLayout w:type="fixed"/>
        <w:tblCellMar>
          <w:top w:w="15" w:type="dxa"/>
          <w:left w:w="15" w:type="dxa"/>
          <w:bottom w:w="0" w:type="dxa"/>
          <w:right w:w="15" w:type="dxa"/>
        </w:tblCellMar>
      </w:tblPr>
      <w:tblGrid>
        <w:gridCol w:w="494"/>
        <w:gridCol w:w="1080"/>
        <w:gridCol w:w="1081"/>
        <w:gridCol w:w="2011"/>
        <w:gridCol w:w="2744"/>
        <w:gridCol w:w="1335"/>
        <w:gridCol w:w="1081"/>
        <w:gridCol w:w="1904"/>
        <w:gridCol w:w="675"/>
        <w:gridCol w:w="675"/>
        <w:gridCol w:w="675"/>
        <w:gridCol w:w="675"/>
        <w:gridCol w:w="675"/>
        <w:gridCol w:w="675"/>
      </w:tblGrid>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事项</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内容（要素）</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层级</w:t>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事项</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定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r>
      <w:tr>
        <w:trPr>
          <w:trHeight w:val="3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管理政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补偿安置法律以及适用于本地区的政策、技术标准等规定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法律法规和规章；</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征地前期准备、征地审查报批、征地组织实施规范性文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土地补偿费和安置补助费标准（征地区片综合地价或征地统一年产值标准）；</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地上附着物和青苗补偿费标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农村村民住宅拆迁补偿标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征地工作流程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予以公开，法律法规另有规定的除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前期准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征收土地告知</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拟征收土地前，应明确征收土地有关事项并予以公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拟征收土地用途；</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拟征收土地的位置和范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征地补偿标准及安置途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开展土地现状调查的安排；</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拟征收土地的原用途管控（包括不得抢栽、抢种、抢建等有关规定）；</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听证权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土地现状调查结果有异议的救济措施〕。</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关于深化改革严格土地管理的决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实地启动拟征收土地工作时，在村公示栏公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区房屋征收经办中心</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自然资源局网站（征地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拟征收土地所在地的村集体成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7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到征地批准文件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在政府网站、征地信息公开平台公开。</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前期准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征收土地现状调查</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征收土地现状调查结果按规定确认后，调查结果予以公开。</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征收土地勘测调查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地上附着物和青苗调查登记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地勘测定界图件（涉及国家秘密的项目除外；图件应按有关法律法规规定予以技术处理）〕。</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管理法》、《国务院关于深化改革严格土地管理的决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征收土地现状调查结束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内，在村公示栏公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区房屋征收经办中心</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自然资源局网站（征地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拟征收土地所在地的村集体成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7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到征地批准文件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在政府网站、征地信息公开平台公开。</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征地听证</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前期工作中依申请开展听证工作的，听证结果予以公开。按拟征收土地告知确定的时间制作《听证通知书》；按《听证通知书》规定的时间组织听证；实施听证的，公开听证相关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听证通知书》；</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听证处理意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听证笔录有关资料〕。</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听证规定》、《国土资源部办公厅关于进一步做好市县征地信息公开工作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听证通知书》应在组织听证</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前予以公开；②其他听证公开内容在拟征地听证工作结束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内在村公示栏公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区房屋征收经办中心</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自然资源局网站（征地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拟征收土地所在地的村集体成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7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到征地批准文件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在政府网站、征地信息公开平台公开。</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审查报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报批材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市、区）人民政府按照建设用地审查报批有关规定，组织用地报批过程中的相关报批材料予以公开。</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县（市、区）人民政府建设用地请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县（市、区）自然资源主管部门建设用地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建设用地呈报说明书、农用地转用方案、补充耕地方案、征收土地方案、供地方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相关文字报批材料和图件由各省（区、市）确定公开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建设用地审查报批有关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到征地批准文件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自然资源局网站（征地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批准文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权一级人民政府批准用地的批复文件、地方人民政府转发批复文件应予以公开。</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国务院批准用地批复文件（指用地由国务院批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省级人民政府批准用地批复文件（指用地由省级人民政府批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国务院批准城市用地后省级人民政府审核同意实施方案文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地方人民政府转发用地批复文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用地批准文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管理法》、《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到征地批准文件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区房屋征收经办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自然资源局网站（征地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组织实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收土地公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用地批复文件，县（市、区）人民政府拟定征收土地公告并予以公开。</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征地批准机关、批准文号、批准时间和批准用途；</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被征收土地的所有权人、位置、地类、面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征地补偿标准、农业人口安置方式、社会保障途径等；</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办理征地补偿登记的期限、地点和要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救济途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管理法》、《征收土地公告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到征地批准文件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区房屋征收经办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自然资源局网站（征地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组织实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补偿登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补偿登记汇总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征地补偿登记前置与征收土地现状调查合并进行的，在前置环节一并公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管理法》、《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补偿登记结束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内公开。公示结束后，转为依申请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区房屋征收经办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拟征收土地所在地的村集体成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补偿安置方案公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收土地公告期满后，县（市、区）自然资源主管部门和负责农村集体土地征收的有关部门拟定《征地补偿安置方案》并予以公开。</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被征收土地的位置、地类、面积，地上附着物和青苗的种类、数量，需要安置的农业人口和数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土地补偿费和安置补助费的标准、数额、支付对象和支付方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地上附着物和青苗的补偿标准与支付方式；</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社会保障费用的筹集方法、缴费比例和办法；</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农业人员安置具体途径；</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其他有关征地补偿、安置的具体措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听证等救济途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征地补偿安置方案前置的，在前置环节一并公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部办公厅关于进一步做好市县征地信息公开工作有关问题的通知》、《征收土地公告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定《征地补偿安置方案》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内公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示结束后，转为依申请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区房屋征收经办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自然资源局网站（征地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拟征收土地所在地的村集体成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组织实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补偿安置方案听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申请开展听证工作的，听证结果公开。按征地补偿安置方案公告确定的时间制作《听证通知书》；按《听证通知书》规定的时间组织听证；实施听证的，公开听证相关材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听证通知书》；</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听证处理意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听证笔录有关资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听证规定》、《国土资源部办公厅关于进一步做好市县征地信息公开工作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听证通知书》应在组织听证</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前予以公开；②其他听证公开内容在征地听证结束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内公开。公示结束后，转为依申请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区房屋征收经办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拟征收土地所在地的村集体成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38:16Z</dcterms:created>
  <dc:creator>Administrator</dc:creator>
  <dc:description/>
  <dc:language>en-US</dc:language>
  <cp:lastModifiedBy>Czy.</cp:lastModifiedBy>
  <dcterms:modified xsi:type="dcterms:W3CDTF">2022-08-23T08: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C5896FD9A4220957E6A0FFA38C319</vt:lpwstr>
  </property>
  <property fmtid="{D5CDD505-2E9C-101B-9397-08002B2CF9AE}" pid="3" name="KSOProductBuildVer">
    <vt:lpwstr>2052-11.1.0.12302</vt:lpwstr>
  </property>
  <property fmtid="{D5CDD505-2E9C-101B-9397-08002B2CF9AE}" pid="4" name="commondata">
    <vt:lpwstr>commondata</vt:lpwstr>
  </property>
</Properties>
</file>