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hyperlink w:anchor="__RefHeading___Toc24724707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lang w:val="en-US" w:eastAsia="zh-CN"/>
          </w:rPr>
          <w:t>四平市铁西区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t>户籍管理领域基层政务公开标准目录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lang w:eastAsia="zh-CN"/>
          </w:rPr>
          <w:t>（铁西区无相关职能）</w:t>
        </w:r>
      </w:hyperlink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17"/>
        <w:gridCol w:w="917"/>
        <w:gridCol w:w="2202"/>
        <w:gridCol w:w="2569"/>
        <w:gridCol w:w="1651"/>
        <w:gridCol w:w="1101"/>
        <w:gridCol w:w="1835"/>
        <w:gridCol w:w="550"/>
        <w:gridCol w:w="723"/>
        <w:gridCol w:w="562"/>
        <w:gridCol w:w="734"/>
        <w:gridCol w:w="734"/>
        <w:gridCol w:w="734"/>
      </w:tblGrid>
      <w:tr>
        <w:trPr>
          <w:tblHeader w:val="true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事项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内容（要素）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开渠道和载体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方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开层级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事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事项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社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特定群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依申请公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乡、村级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登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登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户口登记条例》、《政府信息公开条例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予以公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收养、入籍等登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收养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登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予以公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注销登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死亡注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户口登记条例》、《政府信息公开条例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予以公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服现役注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户口登记条例》、《政府信息公开条例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予以公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迁移登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迁出、迁入登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户口登记条例》、《中华人民共和国政府信息公开条例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予以公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登记项目变更更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变更、更正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户口登记条例》、《政府信息公开条例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予以公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登记项目变更更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变更、更正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予以公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族成份变更、更正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中国公民民族成份登记管理办法》、《政府信息公开条例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予以公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暂住登记及居住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暂住登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户口登记条例》、《政府信息公开条例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予以公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居住证申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居住证暂行条例》、《政府信息公开条例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予以公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暂住登记及居住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居住证换、补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居住证暂行条例》、《政府信息公开条例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予以公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暂住登记及居住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居住证签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居住证暂行条例》、《政府信息公开条例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予以公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港澳台居民居住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港澳台居民居住证申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港澳台居民居住证申领发放办法》、《政府信息公开条例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予以公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港澳台居民居住证换、补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港澳台居民居住证申领发放办法》、《政府信息公开条例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予以公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身份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身份证申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居民身份证法》、《政府信息公开条例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予以公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身份证换、补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居民身份证法》、《政府信息公开条例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予以公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时居民身份证申领、换领、补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临时居民身份证管理办法》、《政府信息公开条例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予以公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居民身份证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异地申请换、补领居民身份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居民身份证法》、《公安部关于印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关于建立居民身份证异地受理挂失申报和丢失招领制度的意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的通知》、《政府信息公开条例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工作日内予以公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7:18Z</dcterms:created>
  <dc:creator>Administrator</dc:creator>
  <dc:description/>
  <dc:language>en-US</dc:language>
  <cp:lastModifiedBy>Czy.</cp:lastModifiedBy>
  <dcterms:modified xsi:type="dcterms:W3CDTF">2022-08-23T08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27880415544F9873FA6745A37EB5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