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hyperlink w:anchor="__RefHeading___Toc24724706">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义务教育领域基层政务公开标准目录</w:t>
        </w:r>
      </w:hyperlink>
    </w:p>
    <w:tbl>
      <w:tblPr>
        <w:tblW w:w="15780" w:type="dxa"/>
        <w:jc w:val="left"/>
        <w:tblInd w:w="0" w:type="dxa"/>
        <w:tblLayout w:type="fixed"/>
        <w:tblCellMar>
          <w:top w:w="15" w:type="dxa"/>
          <w:left w:w="15" w:type="dxa"/>
          <w:bottom w:w="0" w:type="dxa"/>
          <w:right w:w="15" w:type="dxa"/>
        </w:tblCellMar>
      </w:tblPr>
      <w:tblGrid>
        <w:gridCol w:w="495"/>
        <w:gridCol w:w="1081"/>
        <w:gridCol w:w="1081"/>
        <w:gridCol w:w="2010"/>
        <w:gridCol w:w="2743"/>
        <w:gridCol w:w="1334"/>
        <w:gridCol w:w="1080"/>
        <w:gridCol w:w="1905"/>
        <w:gridCol w:w="675"/>
        <w:gridCol w:w="675"/>
        <w:gridCol w:w="675"/>
        <w:gridCol w:w="675"/>
        <w:gridCol w:w="675"/>
        <w:gridCol w:w="676"/>
      </w:tblGrid>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要素）</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主体</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6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w:t>
            </w:r>
          </w:p>
        </w:tc>
      </w:tr>
      <w:tr>
        <w:trPr>
          <w:trHeight w:val="31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法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教育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中华人民共和国义务教育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中华人民共和国民办教育促进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中华人民共和国教师法》（</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中华人民共和国国家通用语言文字法》（</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性文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和地方政府规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各类教育政策文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概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事业发展主要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事业发展主要情况</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中华人民共和国政府信息公开条例》《教育统计管理规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统计数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校数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在校生数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教师数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办学条件数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县级汇总数据</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学校名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校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学校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办学层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办学类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办公电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学校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学校办学基本信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校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办学许可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办学规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联系方式</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教育促进法》《中华人民共和国政府信息公开条例》《国务院关于鼓励社会力量兴办教育 促进民办教育健康发展的若干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学校设立、变更、终止等事项行政审批、备案信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律依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审批结果</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监管信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检指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年检程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年检结果</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行政处罚信息</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信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务管理及监督办法</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年度经费预决算信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收费项目及收费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介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办学性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办学地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办学规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办学基本条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联系方式等</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教育部关于进一步做好小学升入初中免试就近入学工作的实施意见》《教育部关于推进中小学信息公开工作的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政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校招生工作实施方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随迁子女入学办法</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部分适龄儿童或少年延缓入学、休学等特殊需求的政策解读等</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计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校本年度招生计划</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教育部关于进一步做好小学升入初中免试就近入学工作的实施意见》《教育部关于推进中小学信息公开工作的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范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生范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学区划分详细情况</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结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校本年度招生结果</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籍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内义务教育阶段学生休学、复学、转学相关政策及所需材料和办理流程         ●适龄儿童延缓入学所需材料及办理流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学籍证明、毕（结）业证书遗失办理学历证明确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义务教育法》《中华人民共和国政府信息公开条例》《中小学生学籍管理办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学生资助政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统一城乡义务教育“两免一补”政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务院关于进一步完善城乡义务教育经费保障机制的通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评优奖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省市县“三好学生”“优秀学生干部”评选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评比方法</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表彰名单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当地省市县表彰文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待政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军人子女参加中考优待确认办理的材料、流程和政策要求</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少数民族考生中考加分确认办理的材料、流程和政策要求</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归侨学生、归侨子女、华侨子女和港澳台籍考生中考加分确认</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安英烈和因公牺牲伤残公安民警子女教育优待细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综合性消防救援队伍人员及其子女教育优待细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培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师培训政策文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培训项目组织实施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育法》《中华人民共和国教师法》《中小学教师继续教育规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资格认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师资格认定申请材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参加体检时间、医疗机构名单、体检合格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认定结果</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咨询方式、监督举报方式、常见问题等</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师法》《中华人民共和国政府信息公开条例》《教师资格条例》及实施办法《教育部关于印发〈教师资格证书管理规定〉的通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小学、幼儿园教师资格证书补发、换发政策及流程</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公开招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师招聘计划和公告</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拟聘用人员名单公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事业单位公开招聘人员暂行规定》《关于进一步规范事业单位公开招聘工作的通知》《人力资源社会保障部关于事业单位公开招聘岗位条件设置有关问题的通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管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师职业行为准则及违规处理办法</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新时代高校教师职业行为十项准则》《新时代中小学教师职业行为十项准则》《新时代幼儿园教师职业行为十项准则》《中小学教师违反职业道德行为处理办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幼儿园教师违反职业道德行为处理办法》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教师有严重违反教师职业行为准则的行政处罚信息</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管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评优评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秀教师的表彰、奖励等行政奖励信息公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师法》《中共中央 国务院关于全面深化新时代教师队伍建设改革的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任教</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年乡村教师以上教师申请荣誉证书相关政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关于做好乡村学校从教</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年教师荣誉证书颁发工作的通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职称评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评审政策</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评审通知</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学校拟推荐人选名单</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评审结果</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最终结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人力资源社会保障部教育部关于印发深化中小学教师职称制度改革的指导意见的通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工作日内，公示时间不少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岗教师招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设置管理政策、条件、程序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特岗教师招聘文件及招聘公告</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初审结果</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笔试成绩</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资格复审结果</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参加面试人员、面试成绩</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进入考察人员名单</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拟聘用人员名单</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最终聘用结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工作日内，公示时间不少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教师生活补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理制度</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实施方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实施时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补助范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放对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补助档次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放情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教育部 财政部关于落实</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中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文件要求对在连片特困地区工作的乡村教师给予生活补助的通知》《教育部关于加强乡村教师生活补助经费管理有关工作的通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工作日内；教师申领情况进行常年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话培训及测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展普通话培训、测试的通知</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测试结果查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普通话水平测试管理规定》（教育部令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政策执行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辍保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县一策”控辍保学工作方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年度工作进展情况（含义务教育学生失学、辍学的总体情况，建档立卡家庭贫困学生总体就学情况）</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督导检查结果公告</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典型经验和有效做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务院办公厅关于进一步加强控辍保学提高义务教育巩固水平的通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政策执行情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义务教育学生营养改善计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关政策法规、规章、规范性文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组织机构和职责，举报电话、信箱或电子邮箱</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供餐企业、托餐家庭名单</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实施农村义务教育学生营养改善计划的意见》《教育部等十五部门关于印发〈农村义务教育学生营养改善计划实施细则〉等五个配套文件的通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校食堂饭菜价格、带量食谱</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学校膳食委员会名单</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学校管理人员陪餐情况</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食品安全突发事件应急预案</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餐企业（单位）配套管理制度，食品安全责任人、供餐方签约人</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食品安全突发事件应急预案</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政策执行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体育评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校体育工作自评结果（体育课、体育训练、体育比赛、体育教师、体育场地、条件保障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学校体育发展年度报告（重点反映体育教学改革、体育教师配备、体育经费投入和体育场地设施、学生体质健康测试等方面的情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教育部关于印发《学生体质健康监测评价办法》等三个文件的通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美育评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校艺术教育工作自评结果（艺术课程、艺术活动、艺术教师、条件保障、特色发展及学生艺术素质测评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教育部关于印发《中小学生艺术素质测评办法》等三个文件的通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督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构队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督导部门组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督学名单</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督导评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督导工作计划内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责任区划分和责任督学名单</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责任督学日常督导事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学校督导评估的办法、指标体系、督导评估报告</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均衡发展督导评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义务教育均衡发展有关政策文件、职责权限、管理流程、监督方式、年度工作计划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义务教育均衡发展状况自评方案及结果</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教育督导机构对县进行督导评估的工作安排、评估结果</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国务院教育督导委员会对义务教育发展均衡县进行认定的结果、报告</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安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安全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校园安全管理法律法规、配套管理制度</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学生住宿、用餐、组织活动等安全管理情况</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校园安全突发事件应急预案、预警信息、应对情况、调查处理情况</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校车使用许可申请政策规定及申请流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务院办公厅关于加强中小学幼儿园安全风险防控体系建设的意见》《教育部关于推进中小学信息公开工作的意见》《校车安全管理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车使用许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车使用许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车所有者       校车驾驶员       校车基本情况      校车行驶路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车安全管理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学校办学水平和教育质量评估的确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学校办学水平和教育质量评估的确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学校教学情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民办教育促进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源地信用助学贷款审核推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源地信用助学贷款审核推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开发银行开库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部、教育部银监会关于大力开展生源地信用助学贷款的通知（财教（</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教育部、财政部、中国人民银行、银监会关于完善国家助学贷款政策的若干意见（教财（</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惠性民办幼儿园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惠性民办幼儿园认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基本信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省普惠性民办幼儿园认定及管理办法（试行）的通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资格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资格认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信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师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体育等专业训练的社会组织自行实施义务教育审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体育等专业训练的社会组织自行实施义务教育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学校办学基本信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教育促进法》《中华人民共和国政府信息公开条例》《国务院关于鼓励社会力量兴办教育 促进民办教育健康发展的若干意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展教育事业做出突出贡献的奖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展教育事业做出突出贡献的奖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奖人员名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育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班主任及其他德育工作先进集体和先进个人等表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班主任及其他德育工作先进集体和先进个人等表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奖人员名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德育工作规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教育事业统计人员或者集体的奖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教育事业统计人员或者集体的奖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奖人员名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统计法实施细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学校卫生工作中取得突出成绩的单位和个人进行奖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学校卫生工作中取得突出成绩的单位和个人进行奖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奖人员名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卫生工作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学校体育工作中作出突出成绩的单位和个人奖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学校体育工作中作出突出成绩的单位和个人奖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奖人员名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体育工作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学校艺术教育工作中取得突出成绩的单位和个人的奖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学校艺术教育工作中取得突出成绩的单位和个人的奖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奖人员名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艺术教育工作规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于残疾人教育有突出贡献的单位和个人的奖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于残疾人教育有突出贡献的单位和个人的奖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奖人员名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教育条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教育突出贡献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教育突出贡献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奖人员名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民办教育促进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申诉作出的裁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申诉作出的裁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申诉理由     学生申诉处理结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育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教师申诉作出的裁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教师申诉作出的裁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申诉原因      教师申诉处理结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教师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5:17Z</dcterms:created>
  <dc:creator>Administrator</dc:creator>
  <dc:description/>
  <dc:language>en-US</dc:language>
  <cp:lastModifiedBy>Czy.</cp:lastModifiedBy>
  <dcterms:modified xsi:type="dcterms:W3CDTF">2022-08-23T08: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4160762B94B8D9CF28209F25A3D1F</vt:lpwstr>
  </property>
  <property fmtid="{D5CDD505-2E9C-101B-9397-08002B2CF9AE}" pid="3" name="KSOProductBuildVer">
    <vt:lpwstr>2052-11.1.0.12302</vt:lpwstr>
  </property>
  <property fmtid="{D5CDD505-2E9C-101B-9397-08002B2CF9AE}" pid="4" name="commondata">
    <vt:lpwstr>commondata</vt:lpwstr>
  </property>
</Properties>
</file>