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pPr>
      <w:hyperlink w:anchor="__RefHeading___Toc24724705">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公共资源交易领域基层政务公开标准目录</w:t>
        </w:r>
      </w:hyperlink>
    </w:p>
    <w:tbl>
      <w:tblPr>
        <w:tblW w:w="15780" w:type="dxa"/>
        <w:jc w:val="left"/>
        <w:tblInd w:w="0" w:type="dxa"/>
        <w:tblLayout w:type="fixed"/>
        <w:tblCellMar>
          <w:top w:w="15" w:type="dxa"/>
          <w:left w:w="15" w:type="dxa"/>
          <w:bottom w:w="0" w:type="dxa"/>
          <w:right w:w="15" w:type="dxa"/>
        </w:tblCellMar>
      </w:tblPr>
      <w:tblGrid>
        <w:gridCol w:w="479"/>
        <w:gridCol w:w="1032"/>
        <w:gridCol w:w="1044"/>
        <w:gridCol w:w="1932"/>
        <w:gridCol w:w="2659"/>
        <w:gridCol w:w="1283"/>
        <w:gridCol w:w="1630"/>
        <w:gridCol w:w="1821"/>
        <w:gridCol w:w="650"/>
        <w:gridCol w:w="650"/>
        <w:gridCol w:w="650"/>
        <w:gridCol w:w="650"/>
        <w:gridCol w:w="650"/>
        <w:gridCol w:w="650"/>
      </w:tblGrid>
      <w:tr>
        <w:trPr>
          <w:trHeight w:val="5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 （要素）</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 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 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公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r>
      <w:tr>
        <w:trPr>
          <w:trHeight w:val="1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项目招标投标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核准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内容、招标范围、招标组织形式、招标方式、招标估算金额、招标事项审核或核准部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投标法实施条例》、《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见》（国办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项目招标投标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格预审公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投标法》、《招标投标法实施条例》、《国务院办公厅关于推进公共资源配置领域政府信息公开的意见》、《招标公告和公示信息发布管理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公告期限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人或者其委托的招标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招标投标公共服务平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子招标投标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项目招标投标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公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投标法》、《招标投标法实施条例》、《国务院办公厅关于推进公共资源配置领域政府信息公开的意见》、《招标公告和公示信息发布管理办法》、《电子招标投标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公告期限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人或者其委托的招标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招标投标公共服务平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子招标投标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标候选人公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招标文件规定公示的其他内容。</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必须进行招标的项目，招标人应当自收到评标报告之日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内公示中标候选人，公示期不得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人或者其委托的招标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招标投标公共服务平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子招标投标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项目招标投标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标结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项目名称、中标人名称、中标价、工期、项目负责人、中标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招标公告和公示信息发布管理办法》、《电子招标投标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公告期限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工作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当事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招标投标公共服务平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子招标投标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订立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项目名称、合同双方名称、合同价款、签约时间、合同期限。</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电子招标投标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订后，及时公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当事人</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履行及变更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标段名称、建设单位、承包人、项目完成质量、期限、结算金额、合同发生的变更、解除合同通知书、违约行为的处理结果。</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当事人</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项目招标投标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格预审文件、招标文件澄清或修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标段名称；澄清或修改事项；招标人及其招标代理机构的名称、地址、联系人及联系方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投标法》、《招标投标法实施条例》、《电子招标投标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必须进行招标的项目，澄清或者修改的内容可能影响资格预审申请文件或者投标文件编制的，应当在提交资格预审申请文件截止时间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前，或者投标截止时间至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人或者其委托的招标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招标投标公共服务平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子招标投标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项目招标投标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公告和公示信息澄清、修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标段名称；澄清或修改事项；招标人及其招标代理机构的名称、地址、联系人及联系方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公告和公示信息发布管理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必须进行招标的项目，澄清或者修改的内容可能影响资格预审申请文件或者投标文件编制的，应当在提交资格预审申请文件截止时间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前，或者投标截止时间至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人或者其委托的招标代理机构</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招标投标公共服务平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电子招标投标交易平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终止招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人名称、招标项目名称、招标项目编号、本项目首次公告日期、招标暂停或终止原因、联系方式、其他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公告和公示信息发布管理办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人或者其委托的招标代理机构</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主体信用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法》、《政府信息公开条例》、《国务院办公厅关于推进公共资源配置领域政府信息公开的意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管理的部门分别公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共资源交易平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信用中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公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及其委托的采购代理机构的名称、地址和联系方法；采购项目的名称、预算金额，设定最高限价的，还应当公开最高限价；采购人的采购需求；投标人的资格要求；获取招标文件的时间、地点、方式；公告期限；投标截止时间、开标时间及地点；采购项目联系人姓名和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政府采购货物和服务招标投标管理办法》、《财政部关于做好政府采购信息公开工作的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公告期限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或者其委托的采购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格预审公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政府采购货物和服务招标投标管理办法》、《财政部关于做好政府采购信息公开工作的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公告期限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或者其委托的采购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8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争性谈判公告和询价公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和采购代理机构的名称、地址和联系方法，采购项目的名称、数量、简要规格描述或项目基本概况介绍，采购项目预算金额，采购项目需要落实的政府采购政策，对供应商的资格要求，获取谈判、询价文件的时间、地点、方式，响应文件提交的截止时间、开启时间及地点，采购项目联系人姓名和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财政部关于做好政府采购信息公开工作的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公告期限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工作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或者其委托的采购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6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争性磋商公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和采购代理机构的名称、地址和联系方法，采购项目的名称、数量、简要规格描述或项目基本概况介绍，采购项目预算金额，采购项目需要落实的政府采购政策，对供应商的资格要求，获取磋商文件的时间、地点、方式，响应文件提交的截止时间、开启时间及地点，采购项目联系人姓名和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财政部关于做好政府采购信息公开工作的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公告期限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或者其委托的采购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8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项目预算金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财政部关于做好政府采购信息公开工作的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采购公告、采购文件公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或者其委托的采购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8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文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文件、竞争性谈判文件、单一来源、竞争性磋商文件和询价通知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财政部关于做好政府采购信息公开工作的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中标、成交结果同时公告。中标、成交结果公告前采购文件已公告的，不再重复公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或者其委托的采购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0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信息更正公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和采购代理机构名称、地址、联系方式；原公告的采购项目名称及首次公告日期；更正事项、内容及日期；采购项目联系人和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财政部关于做好政府采购信息公开工作的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截止时间至少</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前、提交资格预审申请文件截止时间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前，或者提交首次响应文件截止之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工作日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或者其委托的采购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一来源公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财政部关于做好政府采购信息公开工作的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公示期限不得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或者其委托的采购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议供货和定点采购的具体成交记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和成交供应商的名称、成交金额以及成交标的的名称、规格型号、数量、单价等。电子卖场、电子商城、网上超市等的具体成绩记录，也应当予以公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进一步做好政府采购信息公开工作有关事项的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公共资源交易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公共资源交易中心（政府采购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标、成交结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财政部关于做好政府采购信息公开工作的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中标、成交供应商确定之日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工作日内公告，公告期限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或者其委托的采购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合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和采购代理机构名称、地址、联系方式；采购项目名称、编号，合同编号；供应商名称；合同内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财政部关于做好政府采购信息公开工作的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签订之日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工作日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或者其委托的采购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7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终止公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和采购代理机构名称、地址、联系方式；采购项目名称、采购编号，采购方式；采购项目终止原因；公告期限；采购项目联系人和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财政部关于做好政府采购信息公开工作的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或者其委托的采购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7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项目采购需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对象需实现的功能或者目标，满足项目需要的所有技术、服务、安全等要求，采购对象的数量、交付或实施的时间和地点，采购对象的验收标准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部关于做好政府采购信息公开工作的通知》、《关于进一步加强政府采购需求和履约验收管理的指导意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或者其委托的采购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7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项目验收结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和采购代理机构名称、地址、联系方式；采购项目名称、编号，合同编号；履约供应商名称；验收单位；验收结果；验收人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部关于做好政府采购信息公开工作的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结束之日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工作日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人或者其委托的采购代理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诉、监督检查等处理决定公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关当事人名称及地址、投诉涉及采购项目名称及采购日期、投诉事项或监督检查主要事项、处理依据、处理结果、执法机关名称、公告日期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财政部关于做好政府采购信息公开工作的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并履行有关报审程序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财政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采购机构的考核结果公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采购机构名称、考核内容、考核方法、考核结果、存在问题、考核单位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财政部关于做好政府采购信息公开工作的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并履行有关报审程序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日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财政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政府采购网及其地方分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省级（含计划单列市）财政部门指定的媒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土地使用权出让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出让计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确国有建设用地供应指导思想和原则；提出国有建设用地供应政策导向；确定国有建设用地供应总量、结构、布局、时序和方式；落实计划供应的宗地；实施计划的保障措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招标拍卖挂牌出让国有建设用地使用权规定》《国有建设用地供应计划编制规范》（试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公布年度国有建设用地供应计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网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拍卖挂牌出让公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让人的名称和地址；出让宗地的编辑、界址、空间范围、现状、使用年期、用途、规划指标要求；投标人、竞买人的资格要求以及盛情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告资源配置领域政府信息公开的意见》《招标拍卖挂牌出让国有建设用地使用权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至少在投标、拍卖或者挂牌开始日前</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挂牌时间不得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公共资源交易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有形市场或者指定的场所、媒介（一般指中国土地市场网、当地政府媒介）</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告调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国有建设用地使用权出让公告、项目概况、澄清或者修改事项、联系方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拍卖挂牌出让国有土地使用权规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原公告发布渠道及时发布补充公告，涉及土地使用条件变更等影响土地价格的重大变动，补充公告发布时间距招拍挂活动开始时间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的，招拍挂活动相应顺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公共资源交易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土地市场网或者土地有形市场等指定场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拍卖挂牌出让结果（成交公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位置、面积、用途、开发程度、土地级别、容积率、出让年限、供地方式、受让人、成交价格和成交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告资源配置领域政府信息公开的意见》《招标拍卖挂牌出让国有建设用地使用权规定》《招标拍卖挂牌出让国有土地使用权规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拍卖挂牌活动结束后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公共资源交易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有形市场或者指定的场所、媒介（一般指中国土地市场网、当地政府媒介）</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结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建设用地使用权年度供应结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源配置领域政府信息公开的意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土地市场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业产权出让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拍卖挂牌 出让公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让人和矿业权交易平台的名称、场 所；出让矿业权的简要情况，包括项目 名称、矿种、地理位置、拐点范围坐标 、面积、资源储量（勘查工作程度）、 开采标高、资源开发利用情况、拟出让 年限等，以及勘查投入、矿山地质环境 保护及土地复垦要求等；投标人或竞买 人的资质条件；出让方式及交易时间、 地点；获取招拍挂文件的途径和申请登 记的起止时间及方式；确定中标人、竞 得人的标准和方法；公共资源交易领域 失信联合惩戒相关提示，风险提示；对 交易矿业权异议的处理方式；需要公告 的其他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 源配置领域政府信息公开的意见 》（国办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国 土资源部关于印发矿业权交易规 则》的通知（国土资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自然资源部关于调整</w:t>
            </w:r>
            <w:r>
              <w:rPr>
                <w:rFonts w:eastAsia="宋体" w:cs="宋体" w:ascii="宋体" w:hAnsi="宋体"/>
                <w:i w:val="false"/>
                <w:color w:val="000000"/>
                <w:kern w:val="0"/>
                <w:sz w:val="20"/>
                <w:szCs w:val="20"/>
                <w:u w:val="none"/>
                <w:lang w:val="en-US" w:eastAsia="zh-CN" w:bidi="ar"/>
              </w:rPr>
              <w:t xml:space="preserve">&lt; </w:t>
            </w:r>
            <w:r>
              <w:rPr>
                <w:rFonts w:ascii="宋体" w:hAnsi="宋体" w:cs="宋体"/>
                <w:i w:val="false"/>
                <w:color w:val="000000"/>
                <w:kern w:val="0"/>
                <w:sz w:val="20"/>
                <w:szCs w:val="20"/>
                <w:u w:val="none"/>
                <w:lang w:val="en-US" w:eastAsia="zh-CN" w:bidi="ar"/>
              </w:rPr>
              <w:t>矿业权交易规则</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有关规定的通 知》（自然资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投标截止日、 公开拍卖日或者 挂牌起始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 工作日前发布。 挂牌时间不得少 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公共资源交易平台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平市自然资源局网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拍卖挂牌 成交结果公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标人或者竞得人的名称、场所，成交 时间、地点；中标或者竞得的勘查区块 、面积、开采范围的简要情况；矿业权 成交价格及缴纳时间、方式，申请办理 矿业权登记的时限；对公示内容提出异 议的方式及途径；应当公示的其他内容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 源配置领域政府信息公开的意见 》（国办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国 土资源部关于印发矿业权交易规 则》的通知（国土资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出中标通知书 或者签订成交确 认书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 日内进行信息公 示。公示期不少 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公共资源交易平台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平市自然资源局网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结果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个项目的审批结果信息（交易完成后 由各级自然资源管理部门审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 条例》、《国务院办公厅关于推 进公共资源配置领域政府信息公 开的意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信息形成之日起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网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告有效期内矿业权基本信息包括矿业 权名称、许可证号、矿业权人、矿种、 有效期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 条例》《国务院办公厅关于推 进公共资源配置领域政府信息公 开的意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一季度集中 公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自然资源局网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产权交易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企业产权 转让信息预披 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让标的基本情况；转让标的企业的股 东结构；产权转让行为的决策及批准情 况；转让标的企业最近一个年度审计报 告和最近一期财务报表中的主要财务指 标数据，包括但不限于资产总额、负债 总额、所有者权益、营业收入、净利润 等（转让参股权的，披露最近一个年度 审计报告中的相应数据）；受让方资格 条件（适用于对受让方有特殊要求的情 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 源配置领域政府信息公开的意见 》（国办发﹝</w:t>
            </w:r>
            <w:r>
              <w:rPr>
                <w:rFonts w:eastAsia="宋体" w:cs="宋体" w:ascii="宋体" w:hAnsi="宋体"/>
                <w:i w:val="false"/>
                <w:color w:val="000000"/>
                <w:kern w:val="0"/>
                <w:sz w:val="20"/>
                <w:szCs w:val="20"/>
                <w:u w:val="none"/>
                <w:lang w:val="en-US" w:eastAsia="zh-CN" w:bidi="ar"/>
              </w:rPr>
              <w:t>2017﹞97</w:t>
            </w:r>
            <w:r>
              <w:rPr>
                <w:rFonts w:ascii="宋体" w:hAnsi="宋体" w:cs="宋体"/>
                <w:i w:val="false"/>
                <w:color w:val="000000"/>
                <w:kern w:val="0"/>
                <w:sz w:val="20"/>
                <w:szCs w:val="20"/>
                <w:u w:val="none"/>
                <w:lang w:val="en-US" w:eastAsia="zh-CN" w:bidi="ar"/>
              </w:rPr>
              <w:t>号）、《 企业国有资产交易监督管理办法 》（国资委、财政部</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 xml:space="preserve">32 </w:t>
            </w:r>
            <w:r>
              <w:rPr>
                <w:rFonts w:ascii="宋体" w:hAnsi="宋体" w:cs="宋体"/>
                <w:i w:val="false"/>
                <w:color w:val="000000"/>
                <w:kern w:val="0"/>
                <w:sz w:val="20"/>
                <w:szCs w:val="20"/>
                <w:u w:val="none"/>
                <w:lang w:val="en-US" w:eastAsia="zh-CN" w:bidi="ar"/>
              </w:rPr>
              <w:t>号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正式 披露信息时间不 得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 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让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企业产权 转让信息披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让标的基本情况；转让标的企业的股 东结构；产权转让行为的决策及批准情 况；转让标的企业最近一个年度审计报 告和最近一期财务报表中的主要财务指 标数据，包括但不限于资产总额、负债 总额、所有者权益、营业收入、净利润 等（转让参股权的，披露最近一个年度 审计报告中的相应数据）；受让方资格 条件（适用于对受让方有特殊要求的情 形）；交易条件、转让底价；企业管理 层是否参与受让，有限责任公司原股东 是否放弃优先受让权；竞价方式，受让 方选择的相关评判标准；其他需要披露 的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 源配置领域政府信息公开的意见 》（国办发﹝</w:t>
            </w:r>
            <w:r>
              <w:rPr>
                <w:rFonts w:eastAsia="宋体" w:cs="宋体" w:ascii="宋体" w:hAnsi="宋体"/>
                <w:i w:val="false"/>
                <w:color w:val="000000"/>
                <w:kern w:val="0"/>
                <w:sz w:val="20"/>
                <w:szCs w:val="20"/>
                <w:u w:val="none"/>
                <w:lang w:val="en-US" w:eastAsia="zh-CN" w:bidi="ar"/>
              </w:rPr>
              <w:t>2017﹞97</w:t>
            </w:r>
            <w:r>
              <w:rPr>
                <w:rFonts w:ascii="宋体" w:hAnsi="宋体" w:cs="宋体"/>
                <w:i w:val="false"/>
                <w:color w:val="000000"/>
                <w:kern w:val="0"/>
                <w:sz w:val="20"/>
                <w:szCs w:val="20"/>
                <w:u w:val="none"/>
                <w:lang w:val="en-US" w:eastAsia="zh-CN" w:bidi="ar"/>
              </w:rPr>
              <w:t>号）、《 企业国有资产交易监督管理办法 》（国资委、财政部</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 xml:space="preserve">32 </w:t>
            </w:r>
            <w:r>
              <w:rPr>
                <w:rFonts w:ascii="宋体" w:hAnsi="宋体" w:cs="宋体"/>
                <w:i w:val="false"/>
                <w:color w:val="000000"/>
                <w:kern w:val="0"/>
                <w:sz w:val="20"/>
                <w:szCs w:val="20"/>
                <w:u w:val="none"/>
                <w:lang w:val="en-US" w:eastAsia="zh-CN" w:bidi="ar"/>
              </w:rPr>
              <w:t>号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正式 披露信息时间不 得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 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让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企业产权 转让成交公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易标的名称、转让标的评估结果、转 让底价、交易价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 源配置领域政府信息公开的意见 》（国办发﹝</w:t>
            </w:r>
            <w:r>
              <w:rPr>
                <w:rFonts w:eastAsia="宋体" w:cs="宋体" w:ascii="宋体" w:hAnsi="宋体"/>
                <w:i w:val="false"/>
                <w:color w:val="000000"/>
                <w:kern w:val="0"/>
                <w:sz w:val="20"/>
                <w:szCs w:val="20"/>
                <w:u w:val="none"/>
                <w:lang w:val="en-US" w:eastAsia="zh-CN" w:bidi="ar"/>
              </w:rPr>
              <w:t>2017﹞97</w:t>
            </w:r>
            <w:r>
              <w:rPr>
                <w:rFonts w:ascii="宋体" w:hAnsi="宋体" w:cs="宋体"/>
                <w:i w:val="false"/>
                <w:color w:val="000000"/>
                <w:kern w:val="0"/>
                <w:sz w:val="20"/>
                <w:szCs w:val="20"/>
                <w:u w:val="none"/>
                <w:lang w:val="en-US" w:eastAsia="zh-CN" w:bidi="ar"/>
              </w:rPr>
              <w:t>号）、《 企业国有资产交易监督管理办法 》（国资委、财政部</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 xml:space="preserve">32 </w:t>
            </w:r>
            <w:r>
              <w:rPr>
                <w:rFonts w:ascii="宋体" w:hAnsi="宋体" w:cs="宋体"/>
                <w:i w:val="false"/>
                <w:color w:val="000000"/>
                <w:kern w:val="0"/>
                <w:sz w:val="20"/>
                <w:szCs w:val="20"/>
                <w:u w:val="none"/>
                <w:lang w:val="en-US" w:eastAsia="zh-CN" w:bidi="ar"/>
              </w:rPr>
              <w:t>号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公开，公告 期不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 作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公共资源交易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企业资产 转让信息披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的基本情况、交易条件、转让底价、 竞价方式、受让方选择的相关评判标准 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 源配置领域政府信息公开的意见 》（国办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 企业国有资产交易监督管理办法 》（国资委、财政部</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 xml:space="preserve">32 </w:t>
            </w:r>
            <w:r>
              <w:rPr>
                <w:rFonts w:ascii="宋体" w:hAnsi="宋体" w:cs="宋体"/>
                <w:i w:val="false"/>
                <w:color w:val="000000"/>
                <w:kern w:val="0"/>
                <w:sz w:val="20"/>
                <w:szCs w:val="20"/>
                <w:u w:val="none"/>
                <w:lang w:val="en-US" w:eastAsia="zh-CN" w:bidi="ar"/>
              </w:rPr>
              <w:t>号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转让底价高于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万元、低于 </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 xml:space="preserve">万元的资产 转让项目，信息 公告期应不少于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转 让底价高于</w:t>
            </w:r>
            <w:r>
              <w:rPr>
                <w:rFonts w:eastAsia="宋体" w:cs="宋体" w:ascii="宋体" w:hAnsi="宋体"/>
                <w:i w:val="false"/>
                <w:color w:val="000000"/>
                <w:kern w:val="0"/>
                <w:sz w:val="20"/>
                <w:szCs w:val="20"/>
                <w:u w:val="none"/>
                <w:lang w:val="en-US" w:eastAsia="zh-CN" w:bidi="ar"/>
              </w:rPr>
              <w:t xml:space="preserve">1000 </w:t>
            </w:r>
            <w:r>
              <w:rPr>
                <w:rFonts w:ascii="宋体" w:hAnsi="宋体" w:cs="宋体"/>
                <w:i w:val="false"/>
                <w:color w:val="000000"/>
                <w:kern w:val="0"/>
                <w:sz w:val="20"/>
                <w:szCs w:val="20"/>
                <w:u w:val="none"/>
                <w:lang w:val="en-US" w:eastAsia="zh-CN" w:bidi="ar"/>
              </w:rPr>
              <w:t>万元的资产转让 项目，信息公告 期应不少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 工作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让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企业资产 转让成交公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易标的名称、评估价格、转让底价、 交易价格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办公厅关于推进公共资 源配置领域政府信息公开的意见 》（国办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 企业国有资产交易监督管理办法 》（国资委、财政部</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 xml:space="preserve">32 </w:t>
            </w:r>
            <w:r>
              <w:rPr>
                <w:rFonts w:ascii="宋体" w:hAnsi="宋体" w:cs="宋体"/>
                <w:i w:val="false"/>
                <w:color w:val="000000"/>
                <w:kern w:val="0"/>
                <w:sz w:val="20"/>
                <w:szCs w:val="20"/>
                <w:u w:val="none"/>
                <w:lang w:val="en-US" w:eastAsia="zh-CN" w:bidi="ar"/>
              </w:rPr>
              <w:t>号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工作 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公共资源交易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4:35Z</dcterms:created>
  <dc:creator>Administrator</dc:creator>
  <dc:description/>
  <dc:language>en-US</dc:language>
  <cp:lastModifiedBy>Czy.</cp:lastModifiedBy>
  <dcterms:modified xsi:type="dcterms:W3CDTF">2022-08-23T08: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E78C80E78454B889678219BB28B98</vt:lpwstr>
  </property>
  <property fmtid="{D5CDD505-2E9C-101B-9397-08002B2CF9AE}" pid="3" name="KSOProductBuildVer">
    <vt:lpwstr>2052-11.1.0.12302</vt:lpwstr>
  </property>
  <property fmtid="{D5CDD505-2E9C-101B-9397-08002B2CF9AE}" pid="4" name="commondata">
    <vt:lpwstr>commondata</vt:lpwstr>
  </property>
</Properties>
</file>