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区政府重点工作责任清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78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1"/>
        <w:gridCol w:w="6403"/>
        <w:gridCol w:w="2021"/>
        <w:gridCol w:w="2437"/>
        <w:gridCol w:w="2063"/>
        <w:gridCol w:w="1212"/>
      </w:tblGrid>
      <w:tr>
        <w:trPr>
          <w:trHeight w:val="6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工  作  内  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责任部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配合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工作进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时限要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政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牵头领导</w:t>
            </w:r>
          </w:p>
        </w:tc>
      </w:tr>
      <w:tr>
        <w:trPr>
          <w:trHeight w:val="5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地方级财政收入增长</w:t>
            </w: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5%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左右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财政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红开区财政审计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月末前完成，按季度实施推进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张宝库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城镇调查失业率控制在</w:t>
            </w: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4.5%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以下。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人社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乡、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月末前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全力保障高校毕业生、退役军人、农民工、就业困难人员等重点群体就业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乡、街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相关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长期保持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充分发挥“信易贷”平台作用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政务服务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乡、街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相关经济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长期保持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组织开展</w:t>
            </w: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次大规模多灾种实战应急演练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应急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乡、街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相关部门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铁西消防救援大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抓好矛盾纠纷排查调处。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司法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乡、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长期保持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杨占伟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加快推进铁西区法治文化主题公园建设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D0D0D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严格执行重点信访案件分级包保制度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信访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乡、街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相关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长期保持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常态化开展扫黑除恶行动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铁西公安分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乡、街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相关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长期保持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地区生产总值增长</w:t>
            </w: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7%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左右。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  <w:lang w:val="en-US" w:eastAsia="zh-CN"/>
              </w:rPr>
              <w:t>废止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  <w:lang w:eastAsia="zh-CN"/>
              </w:rPr>
              <w:t>）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发改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统计分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月末前完成，按季度实施推进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常晓红</w:t>
            </w:r>
          </w:p>
        </w:tc>
      </w:tr>
      <w:tr>
        <w:trPr>
          <w:trHeight w:val="4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固定资产投资增长</w:t>
            </w: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10%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左右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乡、街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红开区项目服务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月末前完成，按月实施推进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能源消耗总量和强度“双控”完成市定目标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相关部门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红开区企业服务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月末前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加快推动华生龙庭商务中心项目开工建设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商务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月中旬前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加快推动钢渣固废资源循环利用项目开工建设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工信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月中旬前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推动城裕</w:t>
            </w: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宝泰尚城项目投产达效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相关经济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月中旬前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推动锦江都城四平商务酒店项目投产达效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商务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月中旬前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加快推进天宝亲子乐园项目投入运营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平西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推进居民生活、工农业生产、交通运输、商业流通等领域节能增效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乡、街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相关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长期保持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谋划推进红开区装备制造产业园区基础设施建设专项债券项目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红开区项目服务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年内有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实质性</w:t>
            </w: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进展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加快推动现代农机装备项目开工建设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红开区项目服务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月中旬前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加快推动钢丝绳芯输送带生产项目开工建设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红开区项目服务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月中旬前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推动铝制品智能加工中心项目投产达效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红开区项目服务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推动年产</w:t>
            </w: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台全自动秸秆打捆机项目投产达效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红开区项目服务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推进中国黑土地保护农机产业创新示范基地项目，重点加快标准化厂房和道路建设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红开区项目服务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持续推进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推动东风收割机涅磐重生、再创辉煌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红开区项目服务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</w:t>
            </w: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实质性</w:t>
            </w: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进展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规模以上工业总产值增长</w:t>
            </w: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10%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左右。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工信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红开区企业服务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月末前完成，按月实施推进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常晓红</w:t>
            </w:r>
          </w:p>
        </w:tc>
      </w:tr>
      <w:tr>
        <w:trPr>
          <w:trHeight w:val="5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落实规上企业月调度机制，及时了解企业运行趋势和影响生产经营的具体问题，协调保障生产要素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红开区企业服务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长期保持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对冶金、换热器、农机装备等重点行业，金钢股份、巨元瀚洋、康达农机等重点企业实行专人包保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红开区企业服务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长期保持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鼓励规上企业加大技改投入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红开区企业服务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做好疫情物资储备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卫健局 财政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社会消费品零售总额增长</w:t>
            </w: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10%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左右。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  <w:lang w:val="en-US" w:eastAsia="zh-CN"/>
              </w:rPr>
              <w:t>废止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  <w:lang w:eastAsia="zh-CN"/>
              </w:rPr>
              <w:t>）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商务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乡、街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统计分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月末前完成，按季度实施推进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谋划推进仁兴步行街升级改造专项债券项目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发改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有实质性进展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加大医疗器械产业园招商力度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相关部门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红开区各相关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年内有实质性进展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全力引进四平智慧冷链全球采购中心等一批优质项目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乡、街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各部门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红开区投资促进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月末前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推动仁兴步行街升级改造和巨展活力城招商，拓展站前商圈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相关经济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发挥宝泰珠宝城、地直商厦以及周边传统商业业态作用，优化地直商圈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相关经济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大力发展特色餐饮、运动娱乐、文化体验等新业态，培育师大商圈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相关经济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精准落实好促消费扩内需政策，运用好减税降费等纾困惠企措施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相关经济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培育壮大电子商务、网红经济等新业态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相关经济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常态化抓好“散乱污”企业专项整治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生态环境分局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工信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乡、街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红开区相关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长期保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常晓红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薛英辉</w:t>
            </w:r>
          </w:p>
        </w:tc>
      </w:tr>
      <w:tr>
        <w:trPr>
          <w:trHeight w:val="5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谋划推进年存栏</w:t>
            </w: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头肉牛专项债券项目。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平西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相关经济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年内有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实质性</w:t>
            </w: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进展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孟令伟</w:t>
            </w:r>
          </w:p>
        </w:tc>
      </w:tr>
      <w:tr>
        <w:trPr>
          <w:trHeight w:val="8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支持花溪谷开发高端产品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农业农村局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蔬菜园艺特产管理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月末前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引导盘活吉府源棚膜经济示范园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农业农村局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蔬菜园艺特产管理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月末前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打造赵家大院农副产品线下交易平台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农业农村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月末前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依托二丫豆包品牌效应带动西八大“豆包屯”发展壮大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农业农村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月末前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支持致富“驴打滚”豆面卷、海清“邵管海”白酒坊等特色农产品搭上网络直播的“顺风车”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农业农村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月末前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推进投资</w:t>
            </w: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亿元的团山子肉牛产业项目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相关经济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年内有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实质性</w:t>
            </w: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进展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结合全省“秸秆变肉”工程，发展福港秸秆饲料化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相关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月末前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加快村庄规划、“四好农村路”、村级综合服务设施建设等任务落地落实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农业农村局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乡村振兴局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交通管理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持续完善全域化保洁长效机制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相关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长期保持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扎实推进农村垃圾分类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相关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长期保持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健全畜禽粪污处置利用体系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相关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确保粮食播种面积保持在</w:t>
            </w: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13.5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万亩以上，正常年景产量稳定在</w:t>
            </w: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1.2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亿斤以上。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农业农村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平西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相关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月末前完成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孟令伟</w:t>
            </w:r>
          </w:p>
        </w:tc>
      </w:tr>
      <w:tr>
        <w:trPr>
          <w:trHeight w:val="2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完成保护性耕作</w:t>
            </w: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万亩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平西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相关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月末前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新建高标准农田</w:t>
            </w: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万亩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平西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相关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月末前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农业综合机械化水平达到</w:t>
            </w: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93%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平西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相关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月末前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狠抓“河长制”落实，充分发挥河湖综治大数据指挥中心作用，常态化开展河湖“四乱”整治，持续抓好境内重点河段生态修复和综合治理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平西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生态环境分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长期保持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加强断面水质自动监测建设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平西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生态环境分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积极防控农业面源污染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平西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生态环境分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长期保持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保持农药、化肥使用量只减不增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平西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生态环境分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长期保持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精心组织、有序推进农村造林绿化，提升专业化管护水平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平西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相关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大力发展以“丛泉湖休闲农业与乡村度假旅游区”项目为代表的乡村休闲游。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文旅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平西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相关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年内有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实质性</w:t>
            </w: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进展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大力发展以“四战四平”红色文化为核心的红色教育游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相关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年内有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实质性</w:t>
            </w: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进展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组织开展系列文体活动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乡、街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相关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继续扩大“带地入股”整村推进试点范围，力争“带地入股”全产业链闭环发展铁西模式在全省推广。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农村经济管理总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 xml:space="preserve">平西乡 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农业农村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月末前完成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孟令伟</w:t>
            </w:r>
          </w:p>
        </w:tc>
      </w:tr>
      <w:tr>
        <w:trPr>
          <w:trHeight w:val="3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农村“三变”改革在所有行政村全面铺开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 xml:space="preserve">平西乡 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农业农村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月末前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新增区级以上示范主体</w:t>
            </w: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个以上、家庭农场</w:t>
            </w: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个以上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 xml:space="preserve">平西乡 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农业农村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月末前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巩固提升条子河、新发、西条子河、海清棚膜基地建设。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蔬菜园艺特产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管理中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平西乡 农业农村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月末前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严厉打击违规大棚房违法行为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平西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自然资源分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创建省级示范村</w:t>
            </w: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个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乡村振兴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平西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相关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推进</w:t>
            </w: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所小区配套幼儿园尽快建成使用。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教育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相关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启动十七中学分校、二实验小学分校建设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相关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加强教师队伍建设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D0D0D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长期坚持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落实“双减”政策，从严整顿学科类校外培训机构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相关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长期坚持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探索推行小区绿化责任制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各街道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D0D0D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发挥科大讯飞、京东集团的品牌效应和技术实力，推动“互联网</w:t>
            </w: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医疗健康”发展。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卫健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D0D0D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推进多层次医疗联合体和区域医共体建设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D0D0D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加强与强森集团的深度合作，提升医疗服务水平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D0D0D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做好疫情防控应急预案制定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乡、街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相关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做好疫情防控应急演练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乡、街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相关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做好全员核酸检测准备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乡、街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相关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有序组织疫苗接种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乡、街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相关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健全分层分类社会救助体系，统筹做好妇女、儿童、老年人、残疾人等弱势群体最低生活保障、特困供养、临时救助工作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民政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乡、街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相关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长期保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孟令伟</w:t>
            </w:r>
          </w:p>
        </w:tc>
      </w:tr>
      <w:tr>
        <w:trPr>
          <w:trHeight w:val="4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严厉打击乱占耕地建房违法行为。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自然资源分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平西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完成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薛英辉</w:t>
            </w:r>
          </w:p>
        </w:tc>
      </w:tr>
      <w:tr>
        <w:trPr>
          <w:trHeight w:val="4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严厉打击违建别墅违法行为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平西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扎实做好住房保障工作。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住建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各街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长期保持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全面做好城区造林绿化工作，提升专业化管护水平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各街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高质量完成</w:t>
            </w: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个老旧小区改造收尾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各街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高标准谋划实施</w:t>
            </w: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个老旧小区改造升级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各街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做好冬季清雪工作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各街道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相关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长期保持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健全小区矛盾纠纷处置机制，开展“执法进小区”“法庭进社区”活动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各街道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法院、司法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探索通过小区居民自治、市场化引入、国有物业企业代管等方式破解老旧小区改造后物业进驻难题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各街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年内有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实质性</w:t>
            </w: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进展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落实“门前五包”责任制。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执法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各街道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相关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长期保持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推进完善数字化城管平台建设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各街道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相关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年内完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规范整顿居民小区私搭乱建问题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各街道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相关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长期保持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规范整顿居民小区不文明养犬问题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各街道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相关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长期保持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常态化抓好道路扬尘、餐饮油烟等专项整治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住建局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生态环境分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长期保持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加快棚改地块征收进程。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征收中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乡、街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相关部门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红开区园区建设管理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长期保持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薛英辉</w:t>
            </w:r>
          </w:p>
        </w:tc>
      </w:tr>
      <w:tr>
        <w:trPr>
          <w:trHeight w:val="5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加快“滚动征收”地块征收进程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乡、街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相关部门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红开区园区建设管理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长期保持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加快华宇三期等重点项目征收进程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乡、街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区直相关部门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红开区园区建设管理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长期保持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严格实施农作物秸秆全域禁烧，推进秸秆打包离田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生态环境分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平西乡、农业农村局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D0D0D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D0D0D"/>
                <w:sz w:val="24"/>
              </w:rPr>
              <w:t>工信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>长期保持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区政府民生实事责任清单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tbl>
      <w:tblPr>
        <w:tblW w:w="1470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6"/>
        <w:gridCol w:w="8221"/>
        <w:gridCol w:w="1417"/>
        <w:gridCol w:w="1701"/>
        <w:gridCol w:w="1560"/>
        <w:gridCol w:w="1134"/>
      </w:tblGrid>
      <w:tr>
        <w:trPr>
          <w:trHeight w:val="5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工  作  内  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责任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配合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工作进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时限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牵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领导</w:t>
            </w:r>
          </w:p>
        </w:tc>
      </w:tr>
      <w:tr>
        <w:trPr>
          <w:trHeight w:val="5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投入资金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51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万元，建设铁西区法治文化主题公园，扩大法治宣传覆盖面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司法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年内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杨占伟</w:t>
            </w:r>
          </w:p>
        </w:tc>
      </w:tr>
      <w:tr>
        <w:trPr>
          <w:trHeight w:val="4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积极争取国家专项债券，改造仁兴步行街基础设施，提升商业氛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商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年内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常晓红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全力推进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所小区配套幼儿园投入使用，持续提升幼儿园公办率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教育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年内完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孟令伟</w:t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启动建设四平市第二实验小学分校、四平市第十七中学分校，缓解“大校额”“大班额”问题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年内完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投入资金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万元，为全区各中小学校补充配备单杠、双杠、跳远沙坑等运动器材及场地，完善专业体育教师队伍，满足新形势下体育特色教育需求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年内完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投入资金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480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万元，改造农村公路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公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平西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乡村振兴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交通管理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月末前完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投入资金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260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万元，建设铁西区全民健康智医管理系统，逐步提升公共卫生服务水平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卫健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年内完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借助京东健康城市资源优势，建设网络就医平台小屋，方便群众线上就医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年内完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积极向上争取资金，完成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个老旧小区改造收尾工作，大力推进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个老旧小区改造升级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住建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各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年内完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薛英辉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修复区管破损人行步道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万平方米，方便群众出行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各街道、执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月末前完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投入资金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万元，在站前街与紫气大路交汇处建设袖珍口袋公园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月末前完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5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-relative:text;margin-left:35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5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23:00Z</dcterms:created>
  <dc:creator>微软中国</dc:creator>
  <dc:description/>
  <dc:language>en-US</dc:language>
  <cp:lastModifiedBy>Administrator</cp:lastModifiedBy>
  <cp:lastPrinted>2021-12-29T17:20:00Z</cp:lastPrinted>
  <dcterms:modified xsi:type="dcterms:W3CDTF">2023-04-11T02:03:55Z</dcterms:modified>
  <cp:revision>117</cp:revision>
  <dc:subject/>
  <dc:title>四铁西政发【2011】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05CBB5DE54940B3A0C320702D36C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