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：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区政府民生实事任务分解一览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147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"/>
        <w:gridCol w:w="1057"/>
        <w:gridCol w:w="6393"/>
        <w:gridCol w:w="1559"/>
        <w:gridCol w:w="1843"/>
        <w:gridCol w:w="2551"/>
        <w:gridCol w:w="851"/>
      </w:tblGrid>
      <w:tr>
        <w:trPr>
          <w:trHeight w:val="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事  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进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时限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8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向上争取资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亿元，完成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平方米结转地块征收工作，积极推进棚改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X-85#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地块、成康路、果园街、科研路、平南路等道路建设项目用地征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房屋征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经办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加快建设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所标准化公办幼儿园，完成杏山小学幼儿园建设，推进学前教育发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4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完成迎宾小学、二十中学、杏山小学基础设施维修改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6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全力推进中小学校“阳光食堂”建设，保障师生饮食安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食安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7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完善“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屯屯通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水泥公路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的路网建设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交通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1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动全民创业，完善就业服务平台建设，全年城镇新增就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城镇失业人员再就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就业困难人员再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0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农村劳动力转移输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0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促进大学生就业创业，建设大学生创业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积极向上争取资金，全面实施“智慧警务”工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公安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5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建设覆盖全区农村的消防水源设施，确保满足农村火灾扑救需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消防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结合全市“海绵城市”建设，加大老旧小区维修改造力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各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8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购置清雪设备，提高城区主次街路清雪作业水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完成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户农村水冲厕所改造工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购置新型环卫垃圾桶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5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个，强化城区垃圾密闭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8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积极推进无物业小区物业化管理，完成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-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个小区的先行试点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各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加大住房保障力度，完成公租房分配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户，发放租赁补贴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6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实施爱心工程，努力改善一线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环卫工人休息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条件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打造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.5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公里美丽乡村精品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农林水利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7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63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加快村级办公用房、农业植保站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农林水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9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万元，对红嘴村、新发村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条美丽乡村精品线进行提档升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农林水利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5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推行村医员额制管理，提高村医待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编  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人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9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生实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推进农村远程智慧医疗全覆盖，努力解决农民“看病难”问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3:00Z</dcterms:created>
  <dc:creator>微软中国</dc:creator>
  <dc:description/>
  <dc:language>en-US</dc:language>
  <cp:lastModifiedBy>红红的雨</cp:lastModifiedBy>
  <cp:lastPrinted>2018-01-17T15:44:00Z</cp:lastPrinted>
  <dcterms:modified xsi:type="dcterms:W3CDTF">2025-03-24T06:34:44Z</dcterms:modified>
  <cp:revision>48</cp:revision>
  <dc:subject/>
  <dc:title>四铁西政发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AE3310B74CA48EF986FB513C4045_13</vt:lpwstr>
  </property>
  <property fmtid="{D5CDD505-2E9C-101B-9397-08002B2CF9AE}" pid="3" name="KSOProductBuildVer">
    <vt:lpwstr>2052-12.1.0.20305</vt:lpwstr>
  </property>
</Properties>
</file>