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：            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区政府重点工作任务分解一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65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"/>
        <w:gridCol w:w="1365"/>
        <w:gridCol w:w="6935"/>
        <w:gridCol w:w="1985"/>
        <w:gridCol w:w="1625"/>
        <w:gridCol w:w="1351"/>
        <w:gridCol w:w="939"/>
      </w:tblGrid>
      <w:tr>
        <w:trPr>
          <w:trHeight w:val="8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事  项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工  作  内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责任部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配合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工作进度时限要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领导</w:t>
            </w:r>
          </w:p>
        </w:tc>
      </w:tr>
      <w:tr>
        <w:trPr>
          <w:trHeight w:val="9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收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公共预算全口径财政收入增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税部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直各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完成，按月实施推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中文</w:t>
            </w:r>
          </w:p>
        </w:tc>
      </w:tr>
      <w:tr>
        <w:trPr>
          <w:trHeight w:val="10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收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般公共预算地方级财政收入增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税部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直各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完成，按月实施推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中文</w:t>
            </w:r>
          </w:p>
        </w:tc>
      </w:tr>
      <w:tr>
        <w:trPr>
          <w:trHeight w:val="9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增加财政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化财源建设和收入征管，培育纳税大户，优化税源结构，挖掘非税收入增收潜力，拓宽增收渠道，强化综合治税，加强对重点税种、重点行业、重点企业的监控，实现应征尽征，确保税收足额入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直各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中文</w:t>
            </w:r>
          </w:p>
        </w:tc>
      </w:tr>
      <w:tr>
        <w:trPr>
          <w:trHeight w:val="14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化支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格预算执行，规范支出管理，严控“三公经费”，压缩一般性支出，厉行勤俭节约，把有限的财力用到经济发展和改善民生上，让人民群众共享发展成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直各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中文</w:t>
            </w:r>
          </w:p>
        </w:tc>
      </w:tr>
      <w:tr>
        <w:trPr>
          <w:trHeight w:val="5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化财政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财经纪律检查，规范政府采购管理，加大民生领域专项资金监管力度，保证资金阳光运行；加强国有资产监督管理，规范资产出租、出售、报废等处置程序，严防国有资产流失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察委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计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直各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中文</w:t>
            </w:r>
          </w:p>
        </w:tc>
      </w:tr>
      <w:tr>
        <w:trPr>
          <w:trHeight w:val="8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落实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业政策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大双创工作力度，以大学生就业和农民工返乡为重点，营造大众创业、万众创新的浓厚氛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乡、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中文</w:t>
            </w:r>
          </w:p>
        </w:tc>
      </w:tr>
      <w:tr>
        <w:trPr>
          <w:trHeight w:val="6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升社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障能力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力实施全民参保计划，推进社保扩面征缴和欠费清缴工作，努力实现应保尽保；强化调解仲裁监察队伍建设，维护劳动者合法权益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乡、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完成，按季度实施推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中文</w:t>
            </w:r>
          </w:p>
        </w:tc>
      </w:tr>
      <w:tr>
        <w:trPr>
          <w:trHeight w:val="6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发展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事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力巩固义务教育基本均衡发展成果，推动城乡义务教育一体化发展，加大农村义务教育投入，办好学前教育、特殊教育，全面发展素质教育，加强师德师风建设，培养高素质教师队伍，突出铁西办学特色，打造铁西教育品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中文</w:t>
            </w:r>
          </w:p>
        </w:tc>
      </w:tr>
      <w:tr>
        <w:trPr>
          <w:trHeight w:val="5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区生产总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值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区生产总值计划增长</w:t>
            </w:r>
            <w:r>
              <w:rPr>
                <w:rFonts w:eastAsia="仿宋_GB2312" w:cs="仿宋_GB2312" w:ascii="仿宋_GB2312" w:hAnsi="仿宋_GB2312"/>
                <w:sz w:val="24"/>
              </w:rPr>
              <w:t>8%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改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计分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完成，按季度实施推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7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消费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零售总额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消费品零售总额增长</w:t>
            </w:r>
            <w:r>
              <w:rPr>
                <w:rFonts w:eastAsia="仿宋_GB2312" w:cs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合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计分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完成，按季度实施推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9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模以上工业总产值增长</w:t>
            </w:r>
            <w:r>
              <w:rPr>
                <w:rFonts w:eastAsia="仿宋_GB2312" w:cs="仿宋_GB2312" w:ascii="仿宋_GB2312" w:hAnsi="仿宋_GB2312"/>
                <w:sz w:val="24"/>
              </w:rPr>
              <w:t>8%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完成，按月实施推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9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模以上工业增加值增长</w:t>
            </w:r>
            <w:r>
              <w:rPr>
                <w:rFonts w:eastAsia="仿宋_GB2312" w:cs="仿宋_GB2312" w:ascii="仿宋_GB2312" w:hAnsi="仿宋_GB2312"/>
                <w:sz w:val="24"/>
              </w:rPr>
              <w:t>8%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完成，按月实施推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  投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资产投资增长</w:t>
            </w:r>
            <w:r>
              <w:rPr>
                <w:rFonts w:eastAsia="仿宋_GB2312" w:cs="仿宋_GB2312" w:ascii="仿宋_GB2312" w:hAnsi="仿宋_GB2312"/>
                <w:sz w:val="24"/>
              </w:rPr>
              <w:t>8%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改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完成，按月实施推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8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大项目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谋划力度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足区位优势和资源优势，围绕“四区两带”产业布局，积极谋划一批市场潜力大、投资规模大、财政贡献率大的好项目，按照项目前期工作程度，做好协调推进和跟踪服务，努力提高项目落地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合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相关经济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有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突破性进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15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进项目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进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于吉师双创大厦、巨展国际广场等一批计划明年春季开工项目，尽快完善土地、规划、环评等前期手续，逐个落实开工要件，努力破解制约项目建设难题。对于万嘉购物广场、华正眼科医院等续建项目，安排专人做好工程施工节点衔接，努力提高项目达产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改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相关经济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中旬前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16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化项目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水平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格落实项目建设九项制度，为投资方提供全程跟踪式服务，从核准名称到竣工投产，倒排工期，挂图作战，</w:t>
            </w:r>
            <w:r>
              <w:rPr>
                <w:rFonts w:ascii="仿宋_GB2312" w:hAnsi="仿宋_GB2312" w:cs="仿宋_GB2312" w:eastAsia="仿宋_GB2312"/>
                <w:sz w:val="24"/>
              </w:rPr>
              <w:t>推动项目</w:t>
            </w:r>
            <w:r>
              <w:rPr>
                <w:rFonts w:ascii="仿宋_GB2312" w:hAnsi="仿宋_GB2312" w:cs="仿宋_GB2312" w:eastAsia="仿宋_GB2312"/>
                <w:sz w:val="24"/>
              </w:rPr>
              <w:t>如期</w:t>
            </w:r>
            <w:r>
              <w:rPr>
                <w:rFonts w:ascii="仿宋_GB2312" w:hAnsi="仿宋_GB2312" w:cs="仿宋_GB2312" w:eastAsia="仿宋_GB2312"/>
                <w:sz w:val="24"/>
              </w:rPr>
              <w:t>建设。</w:t>
            </w:r>
            <w:r>
              <w:rPr>
                <w:rFonts w:ascii="仿宋_GB2312" w:hAnsi="仿宋_GB2312" w:cs="仿宋_GB2312" w:eastAsia="仿宋_GB2312"/>
                <w:sz w:val="24"/>
              </w:rPr>
              <w:t>加强项目用地保障，重点抓好棚改、道路、管廊等用地征收，加大依法拆违力度，严厉打击“抢栽、抢种、抢养、抢建”等违法行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改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分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经济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中旬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  军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益民</w:t>
            </w:r>
          </w:p>
        </w:tc>
      </w:tr>
      <w:tr>
        <w:trPr>
          <w:trHeight w:val="20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力开展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准招商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牢固树立“唯有大开放、才有大发展”的理念，积极打造专业队伍、企业家队伍、外埠投资人队伍、商协会队伍，全力开展专业化小分队招商和以商招商，不断完善招商引资政策，加大制造业、服务业的引资力度，促进实体经济发展。加强与浙江省金华市婺城区的交流合作，积极做好产业衔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合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直各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20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狠抓</w:t>
            </w:r>
            <w:r>
              <w:rPr>
                <w:rFonts w:ascii="仿宋_GB2312" w:hAnsi="仿宋_GB2312" w:cs="仿宋_GB2312" w:eastAsia="仿宋_GB2312"/>
                <w:sz w:val="24"/>
              </w:rPr>
              <w:t>运行</w:t>
            </w:r>
            <w:r>
              <w:rPr>
                <w:rFonts w:ascii="仿宋_GB2312" w:hAnsi="仿宋_GB2312" w:cs="仿宋_GB2312" w:eastAsia="仿宋_GB2312"/>
                <w:sz w:val="24"/>
              </w:rPr>
              <w:t>分析</w:t>
            </w:r>
            <w:r>
              <w:rPr>
                <w:rFonts w:ascii="仿宋_GB2312" w:hAnsi="仿宋_GB2312" w:cs="仿宋_GB2312" w:eastAsia="仿宋_GB2312"/>
                <w:sz w:val="24"/>
              </w:rPr>
              <w:t>，稳定工业增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入挖掘增长潜力，稳住重点行业和重点企业，对产值总量大、投入产出高的宏宝莱饮品、巨元瀚洋等工业企业实行月调度制，对规上企业生产运行监测实行包保制，对停产企业实行跟踪服务制，对小微企业实行培育帮扶制，力争全区规上工业企业突破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户，实现工业经济稳步攀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经济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足资源优势，提升投资质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围绕产业发展的关键环节和核心链条，结合市场需求，引导企业开展全产业链项目谋划。</w:t>
            </w:r>
            <w:r>
              <w:rPr>
                <w:rFonts w:ascii="仿宋_GB2312" w:hAnsi="仿宋_GB2312" w:cs="仿宋_GB2312" w:eastAsia="仿宋_GB2312"/>
                <w:sz w:val="24"/>
              </w:rPr>
              <w:t>全面落</w:t>
            </w:r>
            <w:r>
              <w:rPr>
                <w:rFonts w:ascii="仿宋_GB2312" w:hAnsi="仿宋_GB2312" w:cs="仿宋_GB2312" w:eastAsia="仿宋_GB2312"/>
                <w:sz w:val="24"/>
              </w:rPr>
              <w:t>实国家和省、市支持工业项目的相关政策，积极争取各类专项资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经济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182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创新驱动，推动产业升级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鼓励企业</w:t>
            </w:r>
            <w:r>
              <w:rPr>
                <w:rFonts w:ascii="仿宋_GB2312" w:hAnsi="仿宋_GB2312" w:cs="仿宋_GB2312" w:eastAsia="仿宋_GB2312"/>
                <w:sz w:val="24"/>
              </w:rPr>
              <w:t>狠抓</w:t>
            </w:r>
            <w:r>
              <w:rPr>
                <w:rFonts w:ascii="仿宋_GB2312" w:hAnsi="仿宋_GB2312" w:cs="仿宋_GB2312" w:eastAsia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>改、</w:t>
            </w:r>
            <w:r>
              <w:rPr>
                <w:rFonts w:ascii="仿宋_GB2312" w:hAnsi="仿宋_GB2312" w:cs="仿宋_GB2312" w:eastAsia="仿宋_GB2312"/>
                <w:sz w:val="24"/>
              </w:rPr>
              <w:t>营销、管理</w:t>
            </w: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产品创新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支持</w:t>
            </w:r>
            <w:r>
              <w:rPr>
                <w:rFonts w:ascii="仿宋_GB2312" w:hAnsi="仿宋_GB2312" w:cs="仿宋_GB2312" w:eastAsia="仿宋_GB2312"/>
                <w:sz w:val="24"/>
              </w:rPr>
              <w:t>骨干</w:t>
            </w: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>建立省级以上技术中心、重点实验室等创新平台，完善中小微企业公共服务平台和孵化器，支持</w:t>
            </w:r>
            <w:r>
              <w:rPr>
                <w:rFonts w:ascii="仿宋_GB2312" w:hAnsi="仿宋_GB2312" w:cs="仿宋_GB2312" w:eastAsia="仿宋_GB2312"/>
                <w:sz w:val="24"/>
              </w:rPr>
              <w:t>企业发展上下游及关联配套</w:t>
            </w:r>
            <w:r>
              <w:rPr>
                <w:rFonts w:ascii="仿宋_GB2312" w:hAnsi="仿宋_GB2312" w:cs="仿宋_GB2312" w:eastAsia="仿宋_GB2312"/>
                <w:sz w:val="24"/>
              </w:rPr>
              <w:t>产业</w:t>
            </w:r>
            <w:r>
              <w:rPr>
                <w:rFonts w:ascii="仿宋_GB2312" w:hAnsi="仿宋_GB2312" w:cs="仿宋_GB2312" w:eastAsia="仿宋_GB2312"/>
                <w:sz w:val="24"/>
              </w:rPr>
              <w:t>，提升产业集聚水平和综合竞争力</w:t>
            </w:r>
            <w:r>
              <w:rPr>
                <w:rFonts w:ascii="仿宋_GB2312" w:hAnsi="仿宋_GB2312" w:cs="仿宋_GB2312" w:eastAsia="仿宋_GB2312"/>
                <w:sz w:val="24"/>
              </w:rPr>
              <w:t>。坚决淘汰落后产能，积极引导重点纺织企业退城进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经济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1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化服务环境，壮大民营经济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民营企业参加国内外各类展洽会、技展会、交流会，扩大企业外向度。开展多层级的市场经济、企业管理培训，全面提升企业家素质；加强与吉林师范大学、博达学院等院校合作，加大企业人才引进力度，着力培养技能工人，提高劳动者素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经济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分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15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现代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流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充分利用四平争创国家级物流节点城市、打造中国北方小商品集散中心的有利契机，围绕军民合用机场、四平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（换热器）主题工业园等重大工程，加快推进空港物流基地、新农农副产品批发市场等重点项目建设，构建辐射东北、链接全国的现代物流体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改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经济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中旬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15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电子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务产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中友、颐高等电子商务平台，发展社区、物联网等多元业态，加大区域资源整合力度，加快单品交易、地方特色展示、全域电商服务等平台建设，努力开辟新的销售渠道，多方式引进人才，激活楼宇经济，提升电子商务整体竞争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合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经济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中旬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11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金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力抓好区内各类融资平台的盘活整合，发挥四平市宏熙城乡建设投资有限公司、循环世纪投资有限公司等平台的撬动作用，带动更多民间资本投入，为铁西发展注入新的生机与活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合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经济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中旬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11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健康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金泰养护中心项目建设为引领，加快促进医疗资源与养老资源有效整合，构建集医疗、康复、养生、养老等为一体的新型医养结合养老体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改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财政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宋  军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单桂英</w:t>
            </w:r>
          </w:p>
        </w:tc>
      </w:tr>
      <w:tr>
        <w:trPr>
          <w:trHeight w:val="16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力开展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脱贫攻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坚持精准扶贫、精准脱贫，</w:t>
            </w:r>
            <w:r>
              <w:rPr>
                <w:rFonts w:ascii="仿宋_GB2312" w:hAnsi="仿宋_GB2312" w:cs="仿宋_GB2312" w:eastAsia="仿宋_GB2312"/>
                <w:sz w:val="24"/>
              </w:rPr>
              <w:t>注重扶贫同扶志、扶智相结合，</w:t>
            </w:r>
            <w:r>
              <w:rPr>
                <w:rFonts w:ascii="仿宋_GB2312" w:hAnsi="仿宋_GB2312" w:cs="仿宋_GB2312" w:eastAsia="仿宋_GB2312"/>
                <w:sz w:val="24"/>
              </w:rPr>
              <w:t>深入实施教育扶贫、医疗扶贫、产业扶贫和科技扶贫，注重与农业转型升级、与促进劳动力就业创业、与推进城乡一体化、与社会保障兜底结合，巩固脱贫成果，争取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贫困人口实现全部脱贫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改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区直各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保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13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狠抓安全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监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牢固树立安全发展理念，弘扬生命至上、安全第一思想，健全公共安全体系，加强隐患排查治理，完善安全生产责任制，有效预防和坚决遏制重特大事故发生，提升防灾减灾救灾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监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区直相关部门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保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宋  军</w:t>
            </w:r>
          </w:p>
        </w:tc>
      </w:tr>
      <w:tr>
        <w:trPr>
          <w:trHeight w:val="2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力推进普法依法治理工作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入实施“七五”普法规划，按照“谁执法谁普法，谁主管谁负责”普法责任制要求，履行司法行政法治宣传职能；完善法律援助、矛盾纠纷调解机制；加强社区服刑人员、刑满释放人员、社区戒毒人员、社区康复人员等特殊人群管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司法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区直相关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保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王益民</w:t>
            </w:r>
          </w:p>
        </w:tc>
      </w:tr>
      <w:tr>
        <w:trPr>
          <w:trHeight w:val="7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续维护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访稳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续落实领导包案制度，推进信访积案化解；认真开展信访隐患排查预警，建立属地信访隐患人员网格化管控机制，强化提升属地管控能力；规范信访秩序，畅通群众诉求表达、权益保障渠道，最大限度地消除社会不和谐因素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区直相关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保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王益民</w:t>
            </w:r>
          </w:p>
        </w:tc>
      </w:tr>
      <w:tr>
        <w:trPr>
          <w:trHeight w:val="18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面深化“平安铁西”建设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快信息化建设、注重网络安全，完善社会治安防控体系，依法打击各类违法犯罪活动，深入开展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扫</w:t>
            </w:r>
            <w:r>
              <w:rPr>
                <w:rFonts w:ascii="仿宋_GB2312" w:hAnsi="仿宋_GB2312" w:cs="仿宋_GB2312" w:eastAsia="仿宋_GB2312"/>
                <w:sz w:val="24"/>
              </w:rPr>
              <w:t>黑除恶”，坚决铲除黑恶势力及其滋生土壤，严厉打击黑拐枪、盗抢骗、黄赌毒，全面净化社会治安环境，保护人民人身权、财产权、人格权，提高人民群众安全感和满意度，维护社会和谐稳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分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保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王益民</w:t>
            </w:r>
          </w:p>
        </w:tc>
      </w:tr>
      <w:tr>
        <w:trPr>
          <w:trHeight w:val="11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升社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障能力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做好城乡低保动态化、规范化管理工作，全面建成覆盖全民、城乡统筹、权责清晰、保障适度、可持续的多层次社会保障体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保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单桂英</w:t>
            </w:r>
          </w:p>
        </w:tc>
      </w:tr>
      <w:tr>
        <w:trPr>
          <w:trHeight w:val="11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升社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障能力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增加老龄事业投入，提高高龄老人津贴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老龄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保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单桂英</w:t>
            </w:r>
          </w:p>
        </w:tc>
      </w:tr>
      <w:tr>
        <w:trPr>
          <w:trHeight w:val="18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进残疾人事业发展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残疾康复服务，开展职业技能培训，提高残疾人就业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  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发改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卫计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政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教育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人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保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单桂英</w:t>
            </w:r>
          </w:p>
        </w:tc>
      </w:tr>
      <w:tr>
        <w:trPr>
          <w:trHeight w:val="16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文化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事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善公共文化服务体系，实施文化惠民工程，广泛开展全民健身活动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丰富群众文化</w:t>
            </w:r>
            <w:r>
              <w:rPr>
                <w:rFonts w:ascii="仿宋_GB2312" w:hAnsi="仿宋_GB2312" w:cs="仿宋_GB2312" w:eastAsia="仿宋_GB2312"/>
                <w:sz w:val="24"/>
              </w:rPr>
              <w:t>生活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体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乡、街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区直相关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期保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单桂英</w:t>
            </w:r>
          </w:p>
        </w:tc>
      </w:tr>
      <w:tr>
        <w:trPr>
          <w:trHeight w:val="12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总产值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总产值增长</w:t>
            </w:r>
            <w:r>
              <w:rPr>
                <w:rFonts w:eastAsia="仿宋_GB2312" w:cs="仿宋_GB2312" w:ascii="仿宋_GB2312" w:hAnsi="仿宋_GB2312"/>
                <w:sz w:val="24"/>
              </w:rPr>
              <w:t>7%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林水利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计分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完成，按月实施推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12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民人均收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指标任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民人均纯收入增长</w:t>
            </w:r>
            <w:r>
              <w:rPr>
                <w:rFonts w:eastAsia="仿宋_GB2312" w:cs="仿宋_GB2312" w:ascii="仿宋_GB2312" w:hAnsi="仿宋_GB2312"/>
                <w:sz w:val="24"/>
              </w:rPr>
              <w:t>7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水利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计分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25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力推进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村改革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化农村土地制度改革、集体产权制度改革、农村金融改革，大力发展多种形式适度规模经营，推进家庭农场、农民专业合作社等新型农业经营主体发展，全区规模经营面积占比要达到</w:t>
            </w: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cs="仿宋_GB2312" w:eastAsia="仿宋_GB2312"/>
                <w:sz w:val="24"/>
              </w:rPr>
              <w:t>以上。坚持</w:t>
            </w:r>
            <w:r>
              <w:rPr>
                <w:rFonts w:ascii="仿宋_GB2312" w:hAnsi="仿宋_GB2312" w:cs="仿宋_GB2312" w:eastAsia="仿宋_GB2312"/>
                <w:sz w:val="24"/>
              </w:rPr>
              <w:t>以城乡融合发展为</w:t>
            </w:r>
            <w:r>
              <w:rPr>
                <w:rFonts w:ascii="仿宋_GB2312" w:hAnsi="仿宋_GB2312" w:cs="仿宋_GB2312" w:eastAsia="仿宋_GB2312"/>
                <w:sz w:val="24"/>
              </w:rPr>
              <w:t>引</w:t>
            </w:r>
            <w:r>
              <w:rPr>
                <w:rFonts w:ascii="仿宋_GB2312" w:hAnsi="仿宋_GB2312" w:cs="仿宋_GB2312" w:eastAsia="仿宋_GB2312"/>
                <w:sz w:val="24"/>
              </w:rPr>
              <w:t>领，加快新型城镇化进程</w:t>
            </w:r>
            <w:r>
              <w:rPr>
                <w:rFonts w:ascii="仿宋_GB2312" w:hAnsi="仿宋_GB2312" w:cs="仿宋_GB2312" w:eastAsia="仿宋_GB2312"/>
                <w:sz w:val="24"/>
              </w:rPr>
              <w:t>，统筹做好撤乡建镇工作，积极探索城中村社区化管理的铁西模式。加强农村基层基础工作，健全自治、法治、德治相结合的乡村治理体系，培养造就一支懂农业、爱农村、爱农民的“三农”工作队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经管理总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农林水利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畜牧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民政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蔬菜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月末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24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力发展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蔬菜棚膜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抓住冬春有利时机，加快推进棚膜经济发展，地产蔬菜供应量力争增长</w:t>
            </w:r>
            <w:r>
              <w:rPr>
                <w:rFonts w:eastAsia="仿宋_GB2312" w:cs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</w:rPr>
              <w:t>以上，实现棚膜经济规模化、集约化、设施化。围绕打造四平市区周边规模最大、菜品最丰富、质量最放心的棚室产业基地，扩大小根蒜、食用菌等新奇特品种的种植，实行包装上市、净菜上市、加工上市和淡季上市，提高产品附加值，力争新建省级棚膜园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蔬菜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直相关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15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突出发展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色种植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市场导向、发展龙头企业、创建品牌的原则，以獾子洞苹果梨、新发菌业、西八大粘豆包、东八大鸡心果为产业基础，以美丽乡村精品线为依托，采取政府支持引导、群众参与，大力发展葡萄、秋葵、杂豆等特色种植业，打造“一村一品”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蔬菜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区直相关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13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快发展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畜牧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围绕高产、高效、生态、健康、绿色的现代化循环畜牧业发展，做好免疫无口蹄疫区建设，推进禁养区畜禽养殖户关闭或搬迁，强化指导服务、疫情监测、食品安全、污染治理等方面保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畜牧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区直相关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99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化医药卫生体制改革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面提升基本公共卫生服务能力，初步建立分级诊疗制度，迎接全国基层中医药工作先进单位复检，巩固国家级慢性病综合防控示范区成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8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抓好生态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保护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彻落实国家大气、水、土壤污染防治行动计划，巩固中央环保督察工作成果，建立常态化管理机制，强化秸秆禁烧和综合利用、畜禽养殖污染防治，深入推进“河长制”，加强河流综合治理，为群众创造良好的生产生活环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保分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水利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畜牧局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建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区直相关部门</w:t>
            </w:r>
            <w:r>
              <w:rPr>
                <w:rFonts w:ascii="仿宋_GB2312" w:hAnsi="仿宋_GB2312" w:cs="仿宋_GB2312" w:eastAsia="仿宋_GB2312"/>
                <w:sz w:val="24"/>
              </w:rPr>
              <w:t>循环园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保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14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化农村环境综合整治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新农村建设村屯提升工程，探索实行城乡一体化管理；全力推进林地清收工作，认真开展植树绿化；建立健全城乡融合的设施维护、垃圾清运、卫生保洁、绿化美化长效机制，推进环境改观、住房改善、厨房改良、厕所改造、农民生活方式改变“五改”工作，组织开展“美丽庭院”、“干净人家”系列评比活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水利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建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区直相关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19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快宜居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建设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持续加大环卫设施投入，提升城区保洁水平；深化城管体制改革，实现城市精细化、制度化、智慧化管理；积极推进住宅小区建设整治，用好用活物业基金，强化小区自治管理，形成街道、社区、居民自治组织三级管理机制，让居民生活得更方便、更舒心、更美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建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乡、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末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22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特色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游业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紧紧搭乘四平“商旅兴市”的快车，探索“旅游</w:t>
            </w:r>
            <w:r>
              <w:rPr>
                <w:rFonts w:eastAsia="仿宋_GB2312" w:cs="仿宋_GB2312" w:ascii="仿宋_GB2312" w:hAnsi="仿宋_GB2312"/>
                <w:sz w:val="24"/>
              </w:rPr>
              <w:t>+”</w:t>
            </w:r>
            <w:r>
              <w:rPr>
                <w:rFonts w:ascii="仿宋_GB2312" w:hAnsi="仿宋_GB2312" w:cs="仿宋_GB2312" w:eastAsia="仿宋_GB2312"/>
                <w:sz w:val="24"/>
              </w:rPr>
              <w:t>联动发展模式，扎实推进红色文化旅游、工业观光旅游、农业休闲旅游、城市消费旅游、冬季冰雪旅游五个板块建设，围绕打造丛泉湖花海特色旅游</w:t>
            </w:r>
            <w:r>
              <w:rPr>
                <w:rFonts w:eastAsia="仿宋_GB2312" w:cs="仿宋_GB2312" w:ascii="仿宋_GB2312" w:hAnsi="仿宋_GB2312"/>
                <w:sz w:val="24"/>
              </w:rPr>
              <w:t>4A</w:t>
            </w:r>
            <w:r>
              <w:rPr>
                <w:rFonts w:ascii="仿宋_GB2312" w:hAnsi="仿宋_GB2312" w:cs="仿宋_GB2312" w:eastAsia="仿宋_GB2312"/>
                <w:sz w:val="24"/>
              </w:rPr>
              <w:t>级景区，跟进停车场、观花楼、休憩驿站、服务中心、游乐设施等配套工程，举办冰雪文化、消夏文化、乡村文化、乡村采摘、乡村美食等系列节庆活动，擦亮做强铁西旅游品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西乡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管理中心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体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直相关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末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单桂英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陈  湖</w:t>
            </w:r>
          </w:p>
        </w:tc>
      </w:tr>
      <w:tr>
        <w:trPr>
          <w:trHeight w:val="11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化基础支撑，培育载体平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围绕</w:t>
            </w:r>
            <w:r>
              <w:rPr>
                <w:rFonts w:ascii="仿宋_GB2312" w:hAnsi="仿宋_GB2312" w:cs="仿宋_GB2312" w:eastAsia="仿宋_GB2312"/>
                <w:sz w:val="24"/>
              </w:rPr>
              <w:t>示范区</w:t>
            </w:r>
            <w:r>
              <w:rPr>
                <w:rFonts w:ascii="仿宋_GB2312" w:hAnsi="仿宋_GB2312" w:cs="仿宋_GB2312" w:eastAsia="仿宋_GB2312"/>
                <w:sz w:val="24"/>
              </w:rPr>
              <w:t>基础设施</w:t>
            </w:r>
            <w:r>
              <w:rPr>
                <w:rFonts w:ascii="仿宋_GB2312" w:hAnsi="仿宋_GB2312" w:cs="仿宋_GB2312" w:eastAsia="仿宋_GB2312"/>
                <w:sz w:val="24"/>
              </w:rPr>
              <w:t>建设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积极</w:t>
            </w:r>
            <w:r>
              <w:rPr>
                <w:rFonts w:ascii="仿宋_GB2312" w:hAnsi="仿宋_GB2312" w:cs="仿宋_GB2312" w:eastAsia="仿宋_GB2312"/>
                <w:sz w:val="24"/>
              </w:rPr>
              <w:t>争取专项资金，</w:t>
            </w:r>
            <w:r>
              <w:rPr>
                <w:rFonts w:ascii="仿宋_GB2312" w:hAnsi="仿宋_GB2312" w:cs="仿宋_GB2312" w:eastAsia="仿宋_GB2312"/>
                <w:sz w:val="24"/>
              </w:rPr>
              <w:t>加快</w:t>
            </w:r>
            <w:r>
              <w:rPr>
                <w:rFonts w:ascii="仿宋_GB2312" w:hAnsi="仿宋_GB2312" w:cs="仿宋_GB2312" w:eastAsia="仿宋_GB2312"/>
                <w:sz w:val="24"/>
              </w:rPr>
              <w:t>道路、管网</w:t>
            </w:r>
            <w:r>
              <w:rPr>
                <w:rFonts w:ascii="仿宋_GB2312" w:hAnsi="仿宋_GB2312" w:cs="仿宋_GB2312" w:eastAsia="仿宋_GB2312"/>
                <w:sz w:val="24"/>
              </w:rPr>
              <w:t>等工程</w:t>
            </w:r>
            <w:r>
              <w:rPr>
                <w:rFonts w:ascii="仿宋_GB2312" w:hAnsi="仿宋_GB2312" w:cs="仿宋_GB2312" w:eastAsia="仿宋_GB2312"/>
                <w:sz w:val="24"/>
              </w:rPr>
              <w:t>建设</w:t>
            </w:r>
            <w:r>
              <w:rPr>
                <w:rFonts w:ascii="仿宋_GB2312" w:hAnsi="仿宋_GB2312" w:cs="仿宋_GB2312" w:eastAsia="仿宋_GB2312"/>
                <w:sz w:val="24"/>
              </w:rPr>
              <w:t>进度，为示范区发展提供有力保障。</w:t>
            </w:r>
            <w:r>
              <w:rPr>
                <w:rFonts w:ascii="仿宋_GB2312" w:hAnsi="仿宋_GB2312" w:cs="仿宋_GB2312" w:eastAsia="仿宋_GB2312"/>
                <w:sz w:val="24"/>
              </w:rPr>
              <w:t>认真做好土地规划分类梳理，做到分配合理、使用科学、效益最大化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循环园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经济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内有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突破性进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殿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23:00Z</dcterms:created>
  <dc:creator>微软中国</dc:creator>
  <dc:description/>
  <dc:language>en-US</dc:language>
  <cp:lastModifiedBy>红红的雨</cp:lastModifiedBy>
  <cp:lastPrinted>2018-01-17T15:44:00Z</cp:lastPrinted>
  <dcterms:modified xsi:type="dcterms:W3CDTF">2025-03-24T06:30:40Z</dcterms:modified>
  <cp:revision>48</cp:revision>
  <dc:subject/>
  <dc:title>四铁西政发【2011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139BE0C38434F8D6AEDE49C8DA1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2MjMwNzJhNGM1MzMzNDdhZDAwYTk2OThhYTQ5ZjgiLCJ1c2VySWQiOiI0OTE2Mzc2MTIifQ==</vt:lpwstr>
  </property>
</Properties>
</file>