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111111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111111"/>
          <w:sz w:val="28"/>
          <w:szCs w:val="28"/>
          <w:shd w:fill="FFFFFF" w:val="clear"/>
        </w:rPr>
        <w:t xml:space="preserve">3       </w:t>
      </w:r>
      <w:r>
        <w:rPr>
          <w:rFonts w:eastAsia="仿宋_GB2312" w:cs="仿宋_GB2312" w:ascii="仿宋_GB2312" w:hAnsi="仿宋_GB2312"/>
          <w:b/>
          <w:bCs/>
          <w:color w:val="111111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111111"/>
          <w:shd w:fill="FFFFFF" w:val="clear"/>
        </w:rPr>
        <w:t>四平市铁西区特色农产品优势区创建认定标准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415"/>
        <w:gridCol w:w="6545"/>
      </w:tblGrid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11111"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11111"/>
                <w:sz w:val="21"/>
                <w:szCs w:val="21"/>
                <w:shd w:fill="FFFFFF" w:val="clear"/>
              </w:rPr>
              <w:t>一级指标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111111"/>
                <w:sz w:val="21"/>
                <w:szCs w:val="21"/>
                <w:shd w:fill="FFFFFF" w:val="clear"/>
              </w:rPr>
              <w:t>二级指标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资源禀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特色农产品产地土壤环境质量评价达到《土壤环境质量标准》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特色农产品产地水源达到《地表水环境质量标准》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产业基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特色农产品是否有一定产业规模，地域交通是否便利，基础设施是否完善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上年度标准化生产基地面积（规模养殖出栏量）占该区域内该品种总面积（总出栏量）比重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上年度特色主导产品良种种植面积（出栏量）占区域内该品种面积（出栏量）比重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上年度特色主导产业总产值占农牧渔业（林业）总产值比重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上年度特色主导产品初加工转化率（初加工量与总产品比值）、商品率（销售额占总产值百分比）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特色主导产品的生产、加工、仓储物流环节、包括产品、包装标准和操作规范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是否有研发团队，自主研发适用于特色主导产业生产、加工等相关技术成果并广泛应用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是否具有特色主导产品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上年度特色主导产业年总产值，农民从事特色主导产业收入占家庭经营总收入的比重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是否有经批准成立的区域性产业学会、协会等社会组织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质量与安全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是否建立特色农产品质量监管工作制度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是否建立特色农产品监管及风险防控制度、投入品管理规范等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上年度农药、化肥等投入品每亩使用量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无公害、绿色、有机”产品占该产品总量的比重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上年度采取生态调控、生物防治、科学用药等绿色防控措施种植面积（出栏量）占该产品总面积（总出栏量）比重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上年度特色主导产业生产废弃物（秸秆、农膜、粪污、加工副产物、剩余物）资源化利用率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18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是否建立有效二维码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19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近三年没有发生重大质量安全、生产安全、生态安全事件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2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品牌与市场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是否取得工商部门注册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2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特优区内企业品牌与产品品牌数量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是否正在发展推进区域公用品牌建设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23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近三年是否连续开展区域公用品牌、特色主导品牌宣传推介活动，并在市级以上媒体发布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24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是否在市内或阜外有实体专营店，是否参加展会开拓市场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25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是否建设电商平台或通过第三方平台进行网上销售。</w:t>
            </w:r>
          </w:p>
        </w:tc>
      </w:tr>
      <w:tr>
        <w:trPr>
          <w:trHeight w:val="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  <w:t>26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111111"/>
                <w:sz w:val="21"/>
                <w:szCs w:val="21"/>
                <w:shd w:fill="FFFFFF" w:val="cle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11111"/>
                <w:sz w:val="21"/>
                <w:szCs w:val="21"/>
                <w:shd w:fill="FFFFFF" w:val="clear"/>
              </w:rPr>
              <w:t>主导产品出口量占总销售量的比重。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6T08:27:56Z</dcterms:modified>
  <cp:revision>1</cp:revision>
  <dc:subject/>
  <dc:title>附件3        四平市铁西区特色农产品优势区创建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7455D50464495B4E951868B5ABC5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