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</w:rPr>
      </w:pPr>
      <w:r>
        <w:rPr>
          <w:rFonts w:ascii="仿宋_GB2312" w:hAnsi="仿宋_GB2312" w:cs="方正小标宋简体" w:eastAsia="仿宋_GB2312"/>
          <w:b/>
        </w:rPr>
        <w:t>四平市铁西区特色农产品优势区基本情况调查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表单位（盖章）：                          填报人：                   联系电话：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45"/>
        <w:gridCol w:w="952"/>
        <w:gridCol w:w="1028"/>
        <w:gridCol w:w="1500"/>
        <w:gridCol w:w="1230"/>
        <w:gridCol w:w="1125"/>
        <w:gridCol w:w="1620"/>
      </w:tblGrid>
      <w:tr>
        <w:trPr>
          <w:trHeight w:val="4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势区名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主管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种植（养殖）规模：单位万（公顷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产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吨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出口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（万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布地域名称（列到乡镇和行政村）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被国家（部委）、协会命名的各种称号和荣誉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运行模式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基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合作社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农户模式   □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基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农户模式          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合作社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农户模式             □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基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农户模式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旅游     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市场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经销商            □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基地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+…           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其它模式：＿＿＿＿＿＿＿＿  □ 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业融合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农业产业链是否完整；                     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发展农业循环经济；                                               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形成集群化、网络化发展格局；                                   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传承农耕文化、民族特色、传统工艺等具备科技、教育等功能；       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是否具备生态休闲、旅游观光功能；                                     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开发食品短链，本地食品生产企业是否与餐饮企业建立联系。               □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标准化产业基地（园区）建设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地（园区）数量：＿＿＿＿＿＿＿＿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地（园区）名称：＿＿＿＿＿＿＿＿＿＿＿＿＿＿＿＿＿＿＿＿＿＿＿＿＿＿＿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产加工是否具有国家或行业认证标准：有  □；无  □。名称：＿＿＿＿＿＿＿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工企业生产类型：原料生产  □ ；初加工   □ ；精深加工   □ 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建设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势区内企业数量：＿＿＿＿＿＿＿＿＿＿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解决农民就业人数：＿＿＿＿＿＿＿＿万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级以上龙头企业数量：＿＿＿＿＿＿＿＿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级以上龙头企业年加工量：＿＿＿＿＿＿万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级以上龙头企业年销售收入：＿＿＿＿＿亿元。</w:t>
            </w:r>
          </w:p>
        </w:tc>
      </w:tr>
      <w:tr>
        <w:trPr>
          <w:trHeight w:val="38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品质量安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建立农产品质量监管体系：是  □；否  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有无农产品全程质量控制措施：有  □，无  □；主要措施：＿＿＿＿、＿＿＿＿＿＿＿＿＿、＿＿＿＿＿＿＿＿、＿＿＿＿＿＿＿＿、＿＿＿＿＿＿＿＿、＿＿＿＿＿＿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具有农产品质量安全检测设备和实验室：有  □，无  □；固定资产总值：＿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具有专业的质量安全监管队伍：有  □，无  □； 人员数量：＿＿＿＿＿人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建立了产品可追溯体系：是 □，否  □；体系名称：＿＿＿＿＿＿＿＿＿＿＿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环境保护措施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域是否进行生态治理：是 □，否  □；治理措施：＿＿＿＿＿＿＿＿＿＿＿＿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肥料使用：有机肥  □， 施用化肥  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使用高效、低毒、低残留农药：是 □；否  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使用易分解、无污染地膜，废弃物回收利用：是 □；否  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加工企业有害污水、气体、粉尘向环境排放是否已采取净化措施：是 □；否  □。</w:t>
            </w:r>
          </w:p>
        </w:tc>
      </w:tr>
      <w:tr>
        <w:trPr>
          <w:trHeight w:val="14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品一标”认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绿色食品面积：＿＿＿＿＿＿＿＿万公顷。认定数量：＿＿＿＿＿＿＿＿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机农产品面积：＿＿＿＿＿＿＿＿万公顷。认定数量：＿＿＿＿＿＿＿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无公害农产品认定数量：＿＿＿＿＿＿＿＿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登记注册地理标志农产品数量：＿＿＿＿＿个。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品商标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特优区内商标总数：＿＿＿＿＿＿＿个。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家驰名商标数量：＿＿＿＿＿＿＿＿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著名商标数量：＿＿＿＿＿＿＿＿个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标名称：＿＿＿＿＿＿＿＿＿＿＿＿＿＿＿＿＿＿＿＿＿＿＿＿＿＿＿＿＿＿＿＿＿＿＿＿＿＿＿＿＿＿＿＿＿＿＿＿＿＿＿＿＿＿＿＿＿＿＿＿＿＿＿＿＿＿＿＿＿＿＿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仓储物流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建设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仓储设施：有  □ ；无  □。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仓储规模：＿＿＿＿＿＿＿＿＿＿＿＿平方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仓储物流基础设施是否配套：是  □，否  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物流类型：产地市场物流 □ ，电商物流 □ ，流通市场物流 □ ， 物流中心  □ 。</w:t>
            </w:r>
          </w:p>
        </w:tc>
      </w:tr>
      <w:tr>
        <w:trPr>
          <w:trHeight w:val="3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场营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网络营销：是 □，否 □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自有域外实体店：有 □，无 □；重点城市布局：＿＿＿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域外联营店：有 □，无 □；主要合作伙伴：＿＿＿＿＿＿＿＿＿＿＿＿＿＿＿＿＿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经销商营销：是 □，否 □；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营销：＿＿＿＿＿＿＿＿＿＿＿＿＿＿＿＿＿＿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套扶持政策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体内容：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管理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建设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是否有领导小组：是  □，否  □；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是否有建设规划：是  □，否  □；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研合作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与院校、科研院所建立了合作关系：是  □，否  □；院所名称：＿＿＿＿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有技术研发团队：是  □，否  □；团队名称：＿＿＿＿＿＿＿＿＿＿＿＿＿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有良种繁育基地：是  □，否  □；基地名称：＿＿＿＿＿＿＿＿＿＿＿＿＿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研究培育出新品种：是  □，否  □；新品种名称：＿＿＿＿＿＿＿＿＿＿＿＿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信息技术应用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优区内是否应用了物联网、大数据、移动互联等信息技术：是  □，否  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体说明：＿＿＿＿＿＿＿＿＿＿＿＿＿＿＿＿＿＿＿＿＿＿＿＿＿＿＿＿＿＿＿＿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6T08:27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7C25E1544D8A8C4E143B7E58F16A</vt:lpwstr>
  </property>
  <property fmtid="{D5CDD505-2E9C-101B-9397-08002B2CF9AE}" pid="3" name="KSOProductBuildVer">
    <vt:lpwstr>2052-11.1.0.11365</vt:lpwstr>
  </property>
</Properties>
</file>